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MVP Ml.Boleslav 8-2010</w:t>
      </w:r>
      <w:r>
        <w:rPr/>
        <w:br/>
        <w:t>Beauceron harlekýn-otevřená-pes</w:t>
        <w:br/>
        <w:t>BERT Z LESOVNY V1, Res. CACIB,CAC</w:t>
        <w:br/>
        <w:br/>
        <w:t xml:space="preserve">Beauceron harlekýn-otevřená-fena </w:t>
        <w:br/>
        <w:t>GAJA Z HUSOVY TVRZE V1, Res. CACIB,CAC</w:t>
        <w:br/>
        <w:br/>
        <w:t>Beauceron černý s pálením-štěňat-pes</w:t>
        <w:br/>
        <w:t xml:space="preserve">HARWEY DUKE BLACKGORGE VN1 </w:t>
        <w:br/>
        <w:br/>
        <w:t xml:space="preserve">Beauceron černý s pálením-mezitřída-pes </w:t>
        <w:br/>
        <w:t>CICOT Z POLEPSKÉHO RANČE V1, CACIB,CAC</w:t>
        <w:br/>
        <w:br/>
        <w:t>Beauceron černý s pálením-otevřená-pes</w:t>
        <w:br/>
        <w:t>FLORET Z LHOTECKÉ LINIE V1, CAC</w:t>
        <w:br/>
        <w:br/>
        <w:t>Beauceron černý s pálením-pracovní-pes</w:t>
        <w:br/>
        <w:t>ATREYU WARRIOR SOUL V1, CAC</w:t>
        <w:br/>
        <w:br/>
        <w:t>Beauceron černý s pálením-mladých-fena</w:t>
        <w:br/>
        <w:t>GIPSY Z LHOTECKÉ LINIE nepřít</w:t>
        <w:br/>
        <w:t>GISELLE ISIS BLACKGORGE V1, nejl.ml., CAJC, BOB</w:t>
        <w:br/>
        <w:t>JAMIN WARRIOR SOUL V2</w:t>
        <w:br/>
        <w:br/>
        <w:t>Beauceron černý s pálením-mezitřída-fena</w:t>
        <w:br/>
        <w:t>FLORIA HOLLY BLACKGORGE V1, CAC</w:t>
        <w:br/>
        <w:br/>
        <w:t>Beauceron černý s pálením-otevřená-fena</w:t>
        <w:br/>
        <w:t xml:space="preserve">AKÁŠA Z LESNÍCH SAMOT V1, CACIB,CAC </w:t>
        <w:br/>
        <w:t xml:space="preserve">BEAUTÉ Z DORKY nepřít. </w:t>
        <w:br/>
        <w:t>FATMÉ Z LHOTECKÉ LINIE D</w:t>
        <w:br/>
        <w:t>HELLEN Z HUSOVY TVRZE VD2</w:t>
        <w:br/>
        <w:br/>
        <w:t>Beauceron černý s pálením-šampiónů-fena</w:t>
        <w:br/>
        <w:t>DAPHNE DU PEROUET V1, CAC</w:t>
        <w:br/>
        <w:t>EBBIE JEAN BLACKGORGE nepří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5:00Z</dcterms:created>
  <dc:creator>souckova</dc:creator>
  <dc:description/>
  <cp:keywords/>
  <dc:language>en-US</dc:language>
  <cp:lastModifiedBy>souckova</cp:lastModifiedBy>
  <dcterms:modified xsi:type="dcterms:W3CDTF">2010-09-27T05:35:00Z</dcterms:modified>
  <cp:revision>2</cp:revision>
  <dc:subject/>
  <dc:title/>
</cp:coreProperties>
</file>