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VP Brno 19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černý s pálením / mezitřída / ps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0           ADAD Z AJYSYT                                                   výborný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1           AX RAKOVECKÁ NIVA                                       výborný 1,CAC,CACIB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2           QIK ROBITO                                                        výborný                       </w:t>
      </w:r>
    </w:p>
    <w:p>
      <w:pPr>
        <w:pStyle w:val="Normal"/>
        <w:rPr/>
      </w:pPr>
      <w:r>
        <w:rPr/>
        <w:t>Beauceron černý s pálením / třída otevřená / psi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3           CLLIV OLIVÍN                                                  výborný 1,CAC,REZ.CACIB       </w:t>
      </w:r>
    </w:p>
    <w:p>
      <w:pPr>
        <w:pStyle w:val="Normal"/>
        <w:rPr/>
      </w:pPr>
      <w:r>
        <w:rPr/>
        <w:t>Beauceron černý s pálením / třída mladých / feny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4           BERRY MEREVA                                                  nedostavil se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5           GIPSY Z LHOTECKÉ LINIE                                  výborný 1                     </w:t>
      </w:r>
    </w:p>
    <w:p>
      <w:pPr>
        <w:pStyle w:val="Normal"/>
        <w:rPr/>
      </w:pPr>
      <w:r>
        <w:rPr/>
        <w:t>Beauceron černý s pálením / třída otevřená / feny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6           ABEONA Z AJYSYT                                            velmi dobrý 3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7           GIRA Z HUSOVY TVRZE                                   výborný 1,CAC,CACIB,BOB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8           POLLY Z KOLÁČKOVA RANČE                             výborný 2,REZ.CAC             </w:t>
      </w:r>
    </w:p>
    <w:p>
      <w:pPr>
        <w:pStyle w:val="Normal"/>
        <w:rPr/>
      </w:pPr>
      <w:r>
        <w:rPr/>
        <w:t>Beauceron černý s pálením / třída šampionů / feny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69           DAPHNE DU PEROUET                                     výborný 1,CAC,REZ.CACIB       </w:t>
      </w:r>
    </w:p>
    <w:p>
      <w:pPr>
        <w:pStyle w:val="Normal"/>
        <w:rPr/>
      </w:pPr>
      <w:r>
        <w:rPr/>
        <w:t>Beauceron harlekýn / třída mladých / fe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 xml:space="preserve">70           AZIRA LE COEUR PUR                                       výborný 1,CAJC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5:00Z</dcterms:created>
  <dc:creator>souckova</dc:creator>
  <dc:description/>
  <cp:keywords/>
  <dc:language>en-US</dc:language>
  <cp:lastModifiedBy>souckova</cp:lastModifiedBy>
  <dcterms:modified xsi:type="dcterms:W3CDTF">2010-09-30T06:05:00Z</dcterms:modified>
  <cp:revision>2</cp:revision>
  <dc:subject/>
  <dc:title/>
</cp:coreProperties>
</file>