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VP Mladá Boleslav    17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ceron harlekýn                               otevřená            pes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35. BERT Z LESOVNY                                                  V1, CAC                                                     </w:t>
      </w:r>
    </w:p>
    <w:p>
      <w:pPr>
        <w:pStyle w:val="Normal"/>
        <w:rPr/>
      </w:pPr>
      <w:r>
        <w:rPr/>
        <w:t xml:space="preserve">Beauceron harlekýn                               otevřená            fena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36. BLANCHE Z PORXU                                                 VD1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37. CHANEL DES VAUX ROUGES                                VD2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ceron černý s pálením                        mladých             pes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38. CICOT Z POLEPSKÉHO RANČE                                   V1, nejl. mlad., CAJC                                       </w:t>
      </w:r>
    </w:p>
    <w:p>
      <w:pPr>
        <w:pStyle w:val="Normal"/>
        <w:rPr/>
      </w:pPr>
      <w:r>
        <w:rPr/>
        <w:t xml:space="preserve">Beauceron černý s pálením                        mezitřída           pes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39. FABIEN GROLL BLACKGORGE                                  V1, NV, CAC, BOB                                            </w:t>
      </w:r>
    </w:p>
    <w:p>
      <w:pPr>
        <w:pStyle w:val="Normal"/>
        <w:rPr/>
      </w:pPr>
      <w:r>
        <w:rPr/>
        <w:t xml:space="preserve">Beauceron černý s pálením                        otevřená            pes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40. ARNOLD Z LIPENSKÉHO LESA                                    VD2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41. BRUNO AWAKE                                                           VD1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ceron černý s pálením                        mladých             fena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42. AEMMA CARSKÝ KLENOT                                             V1, CAJC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43. HELLEN Z HUSOVY TVRZE                                            VD2                                                         </w:t>
      </w:r>
    </w:p>
    <w:p>
      <w:pPr>
        <w:pStyle w:val="Normal"/>
        <w:rPr/>
      </w:pPr>
      <w:r>
        <w:rPr/>
        <w:t xml:space="preserve">Beauceron černý s pálením                        otevřená            fena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44. AKAŠA Z LESNÍCH SAMOT                                         V1, CAC                                                     </w:t>
      </w:r>
    </w:p>
    <w:p>
      <w:pPr>
        <w:pStyle w:val="Normal"/>
        <w:rPr/>
      </w:pPr>
      <w:r>
        <w:rPr/>
        <w:t xml:space="preserve">Beauceron černý s pálením                        šampiónů            fena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 xml:space="preserve">645. Ch. DAPHNE DU PEROUET                                         V1, NV, CAC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9:00Z</dcterms:created>
  <dc:creator>souckova</dc:creator>
  <dc:description/>
  <cp:keywords/>
  <dc:language>en-US</dc:language>
  <cp:lastModifiedBy>souckova</cp:lastModifiedBy>
  <dcterms:modified xsi:type="dcterms:W3CDTF">2010-09-30T06:09:00Z</dcterms:modified>
  <cp:revision>2</cp:revision>
  <dc:subject/>
  <dc:title/>
</cp:coreProperties>
</file>