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sledky  členů české výpravy na NE 2010: </w:t>
        <w:br/>
      </w:r>
      <w:hyperlink r:id="rId2" w:tgtFrame="_blank">
        <w:r>
          <w:rPr>
            <w:rStyle w:val="InternetLink"/>
          </w:rPr>
          <w:t xml:space="preserve">Enzo Kerbali </w:t>
        </w:r>
      </w:hyperlink>
      <w:r>
        <w:rPr/>
        <w:br/>
        <w:t xml:space="preserve">Morfologie: Velmi nadějný </w:t>
        <w:br/>
        <w:t xml:space="preserve">1. místo (třída debutant - dorost) </w:t>
        <w:br/>
        <w:br/>
      </w:r>
      <w:hyperlink r:id="rId3" w:tgtFrame="_blank">
        <w:r>
          <w:rPr>
            <w:rStyle w:val="InternetLink"/>
          </w:rPr>
          <w:t xml:space="preserve">Bugi l´Ami Noir </w:t>
        </w:r>
      </w:hyperlink>
      <w:r>
        <w:rPr/>
        <w:br/>
        <w:t xml:space="preserve">Morfologie: EXCELLENT + </w:t>
        <w:br/>
        <w:t xml:space="preserve">2. místo (třída CACS) </w:t>
        <w:br/>
        <w:t xml:space="preserve">Složená zkouška CSAU: EXCELLENT </w:t>
        <w:br/>
        <w:t xml:space="preserve">Třída chovnosti: Cot 4: RECOMMANDÉ </w:t>
        <w:br/>
        <w:br/>
      </w:r>
      <w:hyperlink r:id="rId4" w:tgtFrame="_blank">
        <w:r>
          <w:rPr>
            <w:rStyle w:val="InternetLink"/>
          </w:rPr>
          <w:t xml:space="preserve">D´Roi Des Matins De L´Abbe Rozier </w:t>
        </w:r>
      </w:hyperlink>
      <w:r>
        <w:rPr/>
        <w:br/>
        <w:t xml:space="preserve">Morfologie: EXCELLENT + </w:t>
        <w:br/>
        <w:t xml:space="preserve">3. místo (mezitřída) </w:t>
        <w:br/>
        <w:t xml:space="preserve">Složená zkouška CSAU: EXCELLENT </w:t>
        <w:br/>
        <w:t xml:space="preserve">Třída chovnosti: Cot 4: RECOMMANDÉ </w:t>
        <w:br/>
        <w:br/>
      </w:r>
      <w:hyperlink r:id="rId5" w:tgtFrame="_blank">
        <w:r>
          <w:rPr>
            <w:rStyle w:val="InternetLink"/>
          </w:rPr>
          <w:t xml:space="preserve">ICh.Airin des Gardiens Aux Coeurs Tendres </w:t>
        </w:r>
      </w:hyperlink>
      <w:r>
        <w:rPr/>
        <w:br/>
        <w:t xml:space="preserve">Morfologie: EXCELLENT + </w:t>
        <w:br/>
        <w:t xml:space="preserve">4. místo (třída pracovní) </w:t>
        <w:br/>
        <w:t xml:space="preserve">Třída chovnosti: Cot 4: RECOMMANDÉ </w:t>
        <w:br/>
        <w:br/>
      </w:r>
      <w:hyperlink r:id="rId6" w:tgtFrame="_blank">
        <w:r>
          <w:rPr>
            <w:rStyle w:val="InternetLink"/>
          </w:rPr>
          <w:t xml:space="preserve">Desiré Warior Soul </w:t>
        </w:r>
      </w:hyperlink>
      <w:r>
        <w:rPr/>
        <w:br/>
        <w:t xml:space="preserve">TAN test: EXCELLENT 9 – 9 – 9 </w:t>
        <w:br/>
        <w:t xml:space="preserve">Morfologie: EXCELLENT + </w:t>
        <w:br/>
        <w:t xml:space="preserve">Složená zkouška CSAU: EXCELLENT </w:t>
        <w:br/>
        <w:t xml:space="preserve">Třída chovnosti: Cot 4: RECOMMANDÉ </w:t>
        <w:br/>
        <w:br/>
      </w:r>
      <w:hyperlink r:id="rId7" w:tgtFrame="_blank">
        <w:r>
          <w:rPr>
            <w:rStyle w:val="InternetLink"/>
          </w:rPr>
          <w:t>Atilla z Podzámeckých zahrad</w:t>
        </w:r>
      </w:hyperlink>
      <w:r>
        <w:rPr/>
        <w:t xml:space="preserve"> </w:t>
        <w:br/>
        <w:t xml:space="preserve">TAN test: EXCELLENT 9 – 9 – 9 </w:t>
        <w:br/>
        <w:t xml:space="preserve">Morfologie: EXCELLENT </w:t>
        <w:br/>
        <w:t xml:space="preserve">Složená zkouška CSAU: EXCELLENT </w:t>
        <w:br/>
        <w:t xml:space="preserve">Třída chovnosti: Cot 3: EXCELLENT </w:t>
        <w:br/>
        <w:br/>
      </w:r>
      <w:hyperlink r:id="rId8" w:tgtFrame="_blank">
        <w:r>
          <w:rPr>
            <w:rStyle w:val="InternetLink"/>
          </w:rPr>
          <w:t>Apollón l´Ami Noir</w:t>
        </w:r>
      </w:hyperlink>
      <w:r>
        <w:rPr/>
        <w:t xml:space="preserve"> </w:t>
        <w:br/>
        <w:t xml:space="preserve">TAN test: EXCELLENT 8 – 8 – 8 </w:t>
        <w:br/>
        <w:t xml:space="preserve">Morfologie: EXCELLENT </w:t>
        <w:br/>
        <w:br/>
      </w:r>
      <w:hyperlink r:id="rId9" w:tgtFrame="_blank">
        <w:r>
          <w:rPr>
            <w:rStyle w:val="InternetLink"/>
          </w:rPr>
          <w:t>Aurore l´Ami Noir</w:t>
        </w:r>
      </w:hyperlink>
      <w:r>
        <w:rPr/>
        <w:t xml:space="preserve"> </w:t>
        <w:br/>
        <w:t xml:space="preserve">TAN test: 8 – 6 – 8 </w:t>
        <w:br/>
        <w:t>Složená zkouška CSAU: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 w:tgtFrame="_blank">
        <w:r>
          <w:rPr>
            <w:rStyle w:val="InternetLink"/>
          </w:rPr>
          <w:t>Fabien Groll Blackgorge</w:t>
        </w:r>
      </w:hyperlink>
      <w:r>
        <w:rPr/>
        <w:t xml:space="preserve"> : </w:t>
        <w:br/>
        <w:t xml:space="preserve">Test de Caractére EXCELLENT 9-8-8 rozhodčí Aubry. </w:t>
        <w:br/>
        <w:t xml:space="preserve">Morphologie EXCELLENT + rozhodčí Armathol </w:t>
        <w:br/>
        <w:t xml:space="preserve">tím splnil třídu chovnosti COT 4 RECOMMANDE </w:t>
        <w:br/>
        <w:t xml:space="preserve">Fabien obsadil 2. místo ve třídě mladých v konkurenci 30 psů </w:t>
        <w:br/>
        <w:t xml:space="preserve">složil test CSAU a Brevet zkoušku </w:t>
        <w:br/>
        <w:br/>
      </w:r>
      <w:hyperlink r:id="rId11" w:tgtFrame="_blank">
        <w:r>
          <w:rPr>
            <w:rStyle w:val="InternetLink"/>
          </w:rPr>
          <w:t>Giselle Isis Blackgorge</w:t>
        </w:r>
      </w:hyperlink>
      <w:r>
        <w:rPr/>
        <w:t xml:space="preserve"> </w:t>
        <w:br/>
        <w:t xml:space="preserve">Morphologie TP rozhodčí Kerfriden -ve třídě Debutant v konkurenci 20 fen obsadila 4. místo </w:t>
        <w:br/>
        <w:br/>
      </w:r>
      <w:hyperlink r:id="rId12" w:tgtFrame="_blank">
        <w:r>
          <w:rPr>
            <w:rStyle w:val="InternetLink"/>
          </w:rPr>
          <w:t>Fanny Angels Blackgorge</w:t>
        </w:r>
      </w:hyperlink>
      <w:r>
        <w:rPr/>
        <w:t xml:space="preserve"> </w:t>
        <w:br/>
        <w:t xml:space="preserve">Test de Caractére TB 6-6-8 -Dubuc </w:t>
        <w:br/>
        <w:t xml:space="preserve">Morphologie TB - Renaux </w:t>
        <w:br/>
        <w:t>Test CS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ceron.cz/stranky/chovatelstvi/karta.php?id=2051" TargetMode="External"/><Relationship Id="rId3" Type="http://schemas.openxmlformats.org/officeDocument/2006/relationships/hyperlink" Target="http://www.beauceron.cz/stranky/chovatelstvi/karta.php?id=1503" TargetMode="External"/><Relationship Id="rId4" Type="http://schemas.openxmlformats.org/officeDocument/2006/relationships/hyperlink" Target="http://www.beauceron.cz/stranky/chovatelstvi/karta.php?id=1331" TargetMode="External"/><Relationship Id="rId5" Type="http://schemas.openxmlformats.org/officeDocument/2006/relationships/hyperlink" Target="http://www.beauceron.cz/stranky/chovatelstvi/karta.php?id=22" TargetMode="External"/><Relationship Id="rId6" Type="http://schemas.openxmlformats.org/officeDocument/2006/relationships/hyperlink" Target="http://www.beauceron.cz/stranky/chovatelstvi/karta.php?id=1484" TargetMode="External"/><Relationship Id="rId7" Type="http://schemas.openxmlformats.org/officeDocument/2006/relationships/hyperlink" Target="http://www.beauceron.cz/stranky/chovatelstvi/karta.php?id=1191" TargetMode="External"/><Relationship Id="rId8" Type="http://schemas.openxmlformats.org/officeDocument/2006/relationships/hyperlink" Target="http://www.beauceron.cz/stranky/chovatelstvi/karta.php?id=1221" TargetMode="External"/><Relationship Id="rId9" Type="http://schemas.openxmlformats.org/officeDocument/2006/relationships/hyperlink" Target="http://www.beauceron.cz/stranky/chovatelstvi/karta.php?id=1227" TargetMode="External"/><Relationship Id="rId10" Type="http://schemas.openxmlformats.org/officeDocument/2006/relationships/hyperlink" Target="http://www.beauceron.cz/stranky/chovatelstvi/karta.php?id=1972" TargetMode="External"/><Relationship Id="rId11" Type="http://schemas.openxmlformats.org/officeDocument/2006/relationships/hyperlink" Target="http://www.beauceron.cz/stranky/chovatelstvi/karta.php?id=2099" TargetMode="External"/><Relationship Id="rId12" Type="http://schemas.openxmlformats.org/officeDocument/2006/relationships/hyperlink" Target="http://www.beauceron.cz/stranky/chovatelstvi/karta.php?id=197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1:00Z</dcterms:created>
  <dc:creator>souckova</dc:creator>
  <dc:description/>
  <cp:keywords/>
  <dc:language>en-US</dc:language>
  <cp:lastModifiedBy>souckova</cp:lastModifiedBy>
  <dcterms:modified xsi:type="dcterms:W3CDTF">2010-09-30T06:23:00Z</dcterms:modified>
  <cp:revision>1</cp:revision>
  <dc:subject/>
  <dc:title/>
</cp:coreProperties>
</file>