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VP České Budějovice, 9. 10. 2010</w:t>
      </w:r>
    </w:p>
    <w:p>
      <w:pPr>
        <w:pStyle w:val="Normal"/>
        <w:rPr>
          <w:i/>
          <w:i/>
        </w:rPr>
      </w:pPr>
      <w:r>
        <w:rPr>
          <w:i/>
        </w:rPr>
        <w:t>Rozhodčí Tibor Havelka, S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Nadpis3Char"/>
        </w:rPr>
        <w:t>PES ČERNÝ S PÁLENÍM</w:t>
      </w:r>
      <w:r>
        <w:rPr/>
        <w:br/>
        <w:t>mezitřída</w:t>
        <w:br/>
        <w:t>106</w:t>
        <w:tab/>
        <w:t xml:space="preserve">Cicot z Polepského ranče; </w:t>
        <w:tab/>
        <w:tab/>
        <w:tab/>
        <w:t>V1, CAC, CACIB</w:t>
      </w:r>
    </w:p>
    <w:p>
      <w:pPr>
        <w:pStyle w:val="Normal"/>
        <w:rPr/>
      </w:pPr>
      <w:r>
        <w:rPr/>
        <w:br/>
        <w:t>tř.otevřená</w:t>
        <w:br/>
        <w:t>107</w:t>
        <w:tab/>
        <w:t xml:space="preserve">Arnold z Lipenského lesa; </w:t>
        <w:tab/>
        <w:tab/>
        <w:tab/>
        <w:t>V1, CAC,</w:t>
        <w:br/>
        <w:br/>
      </w:r>
      <w:r>
        <w:rPr>
          <w:rStyle w:val="Nadpis3Char"/>
        </w:rPr>
        <w:t>FENA ČERNÁ S PÁLENÍM</w:t>
      </w:r>
      <w:r>
        <w:rPr/>
        <w:br/>
        <w:t>tř.  dorost</w:t>
      </w:r>
    </w:p>
    <w:p>
      <w:pPr>
        <w:pStyle w:val="Normal"/>
        <w:rPr/>
      </w:pPr>
      <w:r>
        <w:rPr/>
        <w:t>108</w:t>
        <w:tab/>
        <w:t xml:space="preserve">Breta z Ajysyt; </w:t>
        <w:tab/>
        <w:tab/>
        <w:tab/>
        <w:tab/>
        <w:t>V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  mladých</w:t>
      </w:r>
    </w:p>
    <w:p>
      <w:pPr>
        <w:pStyle w:val="Normal"/>
        <w:rPr/>
      </w:pPr>
      <w:r>
        <w:rPr/>
        <w:t>109</w:t>
        <w:tab/>
        <w:t xml:space="preserve">Jamin Warior Soul;  </w:t>
        <w:tab/>
        <w:tab/>
        <w:tab/>
        <w:tab/>
        <w:t>V1</w:t>
      </w:r>
    </w:p>
    <w:p>
      <w:pPr>
        <w:pStyle w:val="Normal"/>
        <w:rPr/>
      </w:pPr>
      <w:r>
        <w:rPr/>
        <w:t>mezitřída</w:t>
        <w:br/>
        <w:t>110</w:t>
        <w:tab/>
        <w:t xml:space="preserve">Aemma Carský klenot; </w:t>
        <w:tab/>
        <w:tab/>
        <w:tab/>
        <w:t>není</w:t>
      </w:r>
    </w:p>
    <w:p>
      <w:pPr>
        <w:pStyle w:val="Normal"/>
        <w:rPr/>
      </w:pPr>
      <w:r>
        <w:rPr/>
        <w:t>111</w:t>
        <w:tab/>
        <w:t>FannyAngeks Blackgorge;</w:t>
        <w:tab/>
        <w:tab/>
        <w:tab/>
        <w:t>VD1</w:t>
      </w:r>
    </w:p>
    <w:p>
      <w:pPr>
        <w:pStyle w:val="Normal"/>
        <w:rPr/>
      </w:pPr>
      <w:r>
        <w:rPr/>
        <w:t>112</w:t>
        <w:tab/>
        <w:t>Helen z Husovy Tvrze;</w:t>
        <w:tab/>
        <w:tab/>
        <w:tab/>
        <w:t>VD2</w:t>
      </w:r>
    </w:p>
    <w:p>
      <w:pPr>
        <w:pStyle w:val="Normal"/>
        <w:rPr/>
      </w:pPr>
      <w:r>
        <w:rPr/>
        <w:br/>
        <w:t>tř.otevřená</w:t>
        <w:br/>
        <w:t>113</w:t>
        <w:tab/>
        <w:t>Akaša z lesních samot;</w:t>
        <w:tab/>
        <w:tab/>
        <w:tab/>
        <w:t>V2, RCAC</w:t>
      </w:r>
    </w:p>
    <w:p>
      <w:pPr>
        <w:pStyle w:val="Normal"/>
        <w:rPr/>
      </w:pPr>
      <w:r>
        <w:rPr/>
        <w:t>114</w:t>
        <w:tab/>
        <w:t>Beauté z Dorky;</w:t>
        <w:tab/>
        <w:tab/>
        <w:tab/>
        <w:tab/>
        <w:t>V1, CAC, RCACIB</w:t>
      </w:r>
    </w:p>
    <w:p>
      <w:pPr>
        <w:pStyle w:val="Normal"/>
        <w:rPr/>
      </w:pPr>
      <w:r>
        <w:rPr/>
        <w:br/>
        <w:t>tř.šampionů</w:t>
      </w:r>
    </w:p>
    <w:p>
      <w:pPr>
        <w:pStyle w:val="Normal"/>
        <w:rPr/>
      </w:pPr>
      <w:r>
        <w:rPr/>
        <w:t>115</w:t>
        <w:tab/>
        <w:t>Buggie od Kulaté báby;</w:t>
        <w:tab/>
        <w:tab/>
        <w:tab/>
        <w:t>V1, CAC, CACIB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Nadpis3Char"/>
        </w:rPr>
        <w:t>PES HARLEKÝN</w:t>
      </w:r>
      <w:r>
        <w:rPr/>
        <w:br/>
        <w:t>tř.dorost</w:t>
        <w:br/>
        <w:t>116</w:t>
        <w:tab/>
        <w:t>Ewook Argente du Mont des Croisettes;</w:t>
        <w:tab/>
        <w:t>V1, CAJC, nej.mla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 otevřená</w:t>
      </w:r>
    </w:p>
    <w:p>
      <w:pPr>
        <w:pStyle w:val="Normal"/>
        <w:rPr/>
      </w:pPr>
      <w:r>
        <w:rPr/>
        <w:t>117</w:t>
        <w:tab/>
        <w:t>Ariosto le Coeur Pur;</w:t>
        <w:tab/>
        <w:tab/>
        <w:tab/>
        <w:tab/>
        <w:t>V1, CAC, RCACIB</w:t>
      </w:r>
    </w:p>
    <w:p>
      <w:pPr>
        <w:pStyle w:val="Normal"/>
        <w:rPr/>
      </w:pPr>
      <w:r>
        <w:rPr/>
        <w:t>118</w:t>
        <w:tab/>
        <w:t>Bert z Lesovny</w:t>
        <w:tab/>
        <w:tab/>
        <w:tab/>
        <w:tab/>
        <w:t>V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Vladimír Votáp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8:00Z</dcterms:created>
  <dc:creator>vladimir.votapek</dc:creator>
  <dc:description/>
  <cp:keywords/>
  <dc:language>en-US</dc:language>
  <cp:lastModifiedBy>souckova</cp:lastModifiedBy>
  <dcterms:modified xsi:type="dcterms:W3CDTF">2010-10-11T04:08:00Z</dcterms:modified>
  <cp:revision>2</cp:revision>
  <dc:subject/>
  <dc:title>MVP České Budějovice, 9</dc:title>
</cp:coreProperties>
</file>