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Hanácká výstava psů 7.-9.1.2011 Olomou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 Iuza Berad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auceron černý s pál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</w:t>
        <w:tab/>
        <w:t>Třída</w:t>
        <w:tab/>
        <w:tab/>
        <w:t>Jméno</w:t>
        <w:tab/>
        <w:tab/>
        <w:t>Chov. Stanice</w:t>
        <w:tab/>
        <w:tab/>
        <w:t>Majitel</w:t>
        <w:tab/>
        <w:tab/>
        <w:tab/>
        <w:t xml:space="preserve">Výsledek </w:t>
      </w:r>
    </w:p>
    <w:p>
      <w:pPr>
        <w:pStyle w:val="Normal"/>
        <w:rPr/>
      </w:pPr>
      <w:r>
        <w:rPr/>
        <w:t>Psi</w:t>
        <w:tab/>
      </w:r>
    </w:p>
    <w:p>
      <w:pPr>
        <w:pStyle w:val="Normal"/>
        <w:rPr/>
      </w:pPr>
      <w:r>
        <w:rPr/>
        <w:t>2162</w:t>
        <w:tab/>
        <w:t xml:space="preserve"> dorostu</w:t>
        <w:tab/>
        <w:t>Aramis</w:t>
        <w:tab/>
        <w:tab/>
        <w:t>Moravia Cassius</w:t>
        <w:tab/>
        <w:t>Dostálovi Alena a Zde</w:t>
        <w:tab/>
        <w:t xml:space="preserve">někneúč. </w:t>
      </w:r>
    </w:p>
    <w:p>
      <w:pPr>
        <w:pStyle w:val="Normal"/>
        <w:rPr/>
      </w:pPr>
      <w:r>
        <w:rPr/>
        <w:t>2163</w:t>
        <w:tab/>
        <w:t xml:space="preserve"> mladých</w:t>
        <w:tab/>
        <w:t>Cord</w:t>
        <w:tab/>
        <w:tab/>
        <w:t>Ledecký vrch</w:t>
        <w:tab/>
        <w:tab/>
        <w:t>Kocábová Gabriela</w:t>
        <w:tab/>
        <w:t xml:space="preserve">V1, CAJC, NMJ </w:t>
      </w:r>
    </w:p>
    <w:p>
      <w:pPr>
        <w:pStyle w:val="Normal"/>
        <w:rPr/>
      </w:pPr>
      <w:r>
        <w:rPr/>
        <w:t>2164</w:t>
        <w:tab/>
        <w:t>otevřená</w:t>
        <w:tab/>
        <w:t>Adad</w:t>
        <w:tab/>
        <w:tab/>
        <w:t>z Ajysyt</w:t>
        <w:tab/>
        <w:tab/>
        <w:tab/>
        <w:t>Sláma Martin</w:t>
        <w:tab/>
        <w:tab/>
        <w:t xml:space="preserve">V1, CAC, NV </w:t>
      </w:r>
    </w:p>
    <w:p>
      <w:pPr>
        <w:pStyle w:val="Normal"/>
        <w:rPr/>
      </w:pPr>
      <w:r>
        <w:rPr/>
        <w:t>Feny</w:t>
      </w:r>
    </w:p>
    <w:p>
      <w:pPr>
        <w:pStyle w:val="Normal"/>
        <w:rPr/>
      </w:pPr>
      <w:r>
        <w:rPr/>
        <w:t>2165</w:t>
        <w:tab/>
        <w:t>mladých</w:t>
        <w:tab/>
        <w:t>Agáta</w:t>
        <w:tab/>
        <w:tab/>
        <w:t>z Agátového dvora</w:t>
        <w:tab/>
        <w:t>Handlová Eva</w:t>
        <w:tab/>
        <w:tab/>
        <w:t xml:space="preserve">V2 </w:t>
      </w:r>
    </w:p>
    <w:p>
      <w:pPr>
        <w:pStyle w:val="Normal"/>
        <w:rPr/>
      </w:pPr>
      <w:r>
        <w:rPr/>
        <w:t>2166</w:t>
        <w:tab/>
        <w:t xml:space="preserve"> mladých</w:t>
        <w:tab/>
        <w:t>Comtesse</w:t>
        <w:tab/>
        <w:t>I´Ami Noir</w:t>
        <w:tab/>
        <w:tab/>
        <w:t>Malířová Anna</w:t>
        <w:tab/>
        <w:tab/>
        <w:t xml:space="preserve">V3 </w:t>
      </w:r>
    </w:p>
    <w:p>
      <w:pPr>
        <w:pStyle w:val="Normal"/>
        <w:rPr/>
      </w:pPr>
      <w:r>
        <w:rPr/>
        <w:t>2167</w:t>
        <w:tab/>
        <w:t>mladých</w:t>
        <w:tab/>
        <w:t>Constance</w:t>
        <w:tab/>
        <w:t>L´Ami Noir</w:t>
        <w:tab/>
        <w:tab/>
        <w:t>Kohnova Zdeňka</w:t>
        <w:tab/>
        <w:t xml:space="preserve">V1, CAJC </w:t>
      </w:r>
    </w:p>
    <w:p>
      <w:pPr>
        <w:pStyle w:val="Normal"/>
        <w:rPr/>
      </w:pPr>
      <w:r>
        <w:rPr/>
        <w:t>2168</w:t>
        <w:tab/>
        <w:t>mezitřída</w:t>
        <w:tab/>
        <w:t>Aida</w:t>
        <w:tab/>
        <w:tab/>
        <w:t>Červená punčoška</w:t>
        <w:tab/>
        <w:t>Gotfríd Roman</w:t>
        <w:tab/>
        <w:tab/>
        <w:t xml:space="preserve">V2, res.CAC </w:t>
      </w:r>
    </w:p>
    <w:p>
      <w:pPr>
        <w:pStyle w:val="Normal"/>
        <w:ind w:left="708" w:hanging="705"/>
        <w:rPr/>
      </w:pPr>
      <w:r>
        <w:rPr/>
        <w:t>2169</w:t>
        <w:tab/>
        <w:t>mezitřída</w:t>
        <w:tab/>
        <w:t>Berry</w:t>
        <w:tab/>
        <w:tab/>
        <w:t>Mereva</w:t>
        <w:tab/>
        <w:tab/>
        <w:tab/>
        <w:t xml:space="preserve">Kubínová Marcela   V1, CAC, NV, BOB </w:t>
      </w:r>
    </w:p>
    <w:p>
      <w:pPr>
        <w:pStyle w:val="Normal"/>
        <w:rPr/>
      </w:pPr>
      <w:r>
        <w:rPr/>
        <w:t>2170</w:t>
        <w:tab/>
        <w:t>otevřená</w:t>
        <w:tab/>
        <w:t>Gira</w:t>
        <w:tab/>
        <w:tab/>
        <w:t>z Husovy tvrze</w:t>
        <w:tab/>
        <w:tab/>
        <w:t>Motlochová Andrea</w:t>
        <w:tab/>
        <w:t xml:space="preserve">V1, CAC </w:t>
      </w:r>
    </w:p>
    <w:p>
      <w:pPr>
        <w:pStyle w:val="Normal"/>
        <w:rPr/>
      </w:pPr>
      <w:r>
        <w:rPr/>
        <w:t>2171</w:t>
        <w:tab/>
        <w:t xml:space="preserve"> vítězů</w:t>
        <w:tab/>
        <w:tab/>
        <w:t>Beauté</w:t>
        <w:tab/>
        <w:tab/>
        <w:t>z Dorky</w:t>
        <w:tab/>
        <w:tab/>
        <w:tab/>
        <w:t>Kánský Tomáš</w:t>
        <w:tab/>
        <w:tab/>
        <w:t>V1, C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eron harlekýn</w:t>
      </w:r>
    </w:p>
    <w:p>
      <w:pPr>
        <w:pStyle w:val="Normal"/>
        <w:rPr/>
      </w:pPr>
      <w:r>
        <w:rPr/>
        <w:t>Číslo</w:t>
        <w:tab/>
        <w:t>Třída</w:t>
        <w:tab/>
        <w:tab/>
        <w:t>Jméno</w:t>
        <w:tab/>
        <w:tab/>
        <w:t>Chov. Stanice</w:t>
        <w:tab/>
        <w:tab/>
        <w:t>Majitel</w:t>
        <w:tab/>
        <w:tab/>
        <w:tab/>
        <w:t xml:space="preserve">Výsledek </w:t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  <w:t>2172</w:t>
        <w:tab/>
        <w:t xml:space="preserve"> mladých</w:t>
        <w:tab/>
        <w:t>Aurelius</w:t>
        <w:tab/>
        <w:t>Semper cum corde</w:t>
        <w:tab/>
        <w:t>Hlaváčková Marta</w:t>
        <w:tab/>
        <w:t xml:space="preserve">V1, CAJC </w:t>
      </w:r>
    </w:p>
    <w:p>
      <w:pPr>
        <w:pStyle w:val="Normal"/>
        <w:rPr/>
      </w:pPr>
      <w:r>
        <w:rPr/>
        <w:t>2173</w:t>
        <w:tab/>
        <w:t>otevřená</w:t>
        <w:tab/>
        <w:t>Dagasse</w:t>
        <w:tab/>
        <w:t>z Dorky</w:t>
        <w:tab/>
        <w:tab/>
        <w:tab/>
        <w:t>Kohnova Zdeňka</w:t>
        <w:tab/>
        <w:t xml:space="preserve">V1 </w:t>
      </w:r>
    </w:p>
    <w:p>
      <w:pPr>
        <w:pStyle w:val="Normal"/>
        <w:rPr/>
      </w:pPr>
      <w:r>
        <w:rPr/>
        <w:t>Feny</w:t>
      </w:r>
    </w:p>
    <w:p>
      <w:pPr>
        <w:pStyle w:val="Normal"/>
        <w:rPr/>
      </w:pPr>
      <w:r>
        <w:rPr/>
        <w:t>2174</w:t>
        <w:tab/>
        <w:t>mezitřída</w:t>
        <w:tab/>
        <w:t>Azira</w:t>
        <w:tab/>
        <w:tab/>
        <w:t>le Coeur Pur</w:t>
        <w:tab/>
        <w:tab/>
        <w:t>Knill Fejglová Veronika</w:t>
        <w:tab/>
        <w:t xml:space="preserve">V1, CA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175</w:t>
        <w:tab/>
        <w:t xml:space="preserve"> pracovní</w:t>
        <w:tab/>
        <w:t>Desire</w:t>
        <w:tab/>
        <w:tab/>
        <w:t>Warrior Soul</w:t>
        <w:tab/>
        <w:tab/>
        <w:t>Žižková Věra</w:t>
        <w:tab/>
        <w:tab/>
        <w:t>V1, C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4:00Z</dcterms:created>
  <dc:creator>souckova</dc:creator>
  <dc:description/>
  <cp:keywords/>
  <dc:language>en-US</dc:language>
  <cp:lastModifiedBy>souckova</cp:lastModifiedBy>
  <dcterms:modified xsi:type="dcterms:W3CDTF">2011-01-14T05:48:00Z</dcterms:modified>
  <cp:revision>1</cp:revision>
  <dc:subject/>
  <dc:title/>
</cp:coreProperties>
</file>