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MEZINÁRODNÍ VÝSTAVA PS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ČESKÉ BUDĚJOVICE – 8.-9.10.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4"/>
        </w:rPr>
        <w:t>Rozhodčí: p. Otakar Vondrou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</w:rPr>
        <w:t>VÝSLEDKY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Beauceron - černý s pálení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SI - třída doros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0. Minos Warrior Soul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lmi nadějný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SI - třída mlad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2. Amigo Negrura de la Noche            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lmi dobr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SI - mezitří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. Ace Negrura de la Noche                   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ý 2, Res. C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3. Bystr z Ajysyt                                      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ý 1, CAC, Res. CACI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SI - třída veterán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4. Brix z Husovy tvrze                            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přítom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ENY - třída štěň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. Asta ze Svobodného dvora               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lmi nadějná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ENY - třída mlad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6. Agnes Negrura de la Noche             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lmi dobr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. Amy z Přímského podzámčí             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á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8. Diablesse l´Ami Noir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á 1, CAJC, Best Juni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ENY - mezitří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. Beckie z Ajysyt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á 1, CAC, CACI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ENY - třída otevřen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0. Hellen z Husovy tvrze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á 1, C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ENY - třída šampion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1. Daphne du Perouet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á 1, CAC, Res. CACI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Beauceron - harleký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SI - třída otevřen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2. Bert z Lesovny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ý 1, CAC, CACIB, BO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ENY - třída mladý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3. Charlottka z Husovy tvrze               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borná 1, CAJ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5B6C4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eastAsia="Times New Roman" w:cs="Times New Roman"/>
      <w:color w:val="7B9159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Georgia" w:hAnsi="Georgia" w:eastAsia="Times New Roman" w:cs="Times New Roman"/>
      <w:color w:val="5B6C42"/>
      <w:sz w:val="44"/>
      <w:szCs w:val="44"/>
    </w:rPr>
  </w:style>
  <w:style w:type="character" w:styleId="Nadpis3Char">
    <w:name w:val="Nadpis 3 Char"/>
    <w:basedOn w:val="Standardnpsmoodstavce"/>
    <w:qFormat/>
    <w:rPr>
      <w:rFonts w:ascii="Georgia" w:hAnsi="Georgia" w:eastAsia="Times New Roman" w:cs="Times New Roman"/>
      <w:color w:val="7B9159"/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52:00Z</dcterms:created>
  <dc:creator>czcernam</dc:creator>
  <dc:description/>
  <cp:keywords/>
  <dc:language>en-US</dc:language>
  <cp:lastModifiedBy>souckova</cp:lastModifiedBy>
  <dcterms:modified xsi:type="dcterms:W3CDTF">2011-10-13T04:52:00Z</dcterms:modified>
  <cp:revision>2</cp:revision>
  <dc:subject/>
  <dc:title/>
</cp:coreProperties>
</file>