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Mezinárodní výstava psů DUO CACIB Brno</w:t>
      </w:r>
    </w:p>
    <w:p>
      <w:pPr>
        <w:pStyle w:val="Normal"/>
        <w:rPr/>
      </w:pPr>
      <w:r>
        <w:rPr/>
        <w:t>5.2.2011</w:t>
      </w:r>
    </w:p>
    <w:p>
      <w:pPr>
        <w:pStyle w:val="Normal"/>
        <w:rPr/>
      </w:pPr>
      <w:r>
        <w:rPr/>
        <w:t>Číslo</w:t>
        <w:tab/>
        <w:t>Pohlaví</w:t>
        <w:tab/>
        <w:t>Třída</w:t>
        <w:tab/>
        <w:t>Jméno</w:t>
        <w:tab/>
        <w:t>Chov. Stanice</w:t>
        <w:tab/>
        <w:tab/>
        <w:t>Majitel</w:t>
        <w:tab/>
        <w:tab/>
        <w:tab/>
        <w:t xml:space="preserve">Výsledek </w:t>
      </w:r>
    </w:p>
    <w:p>
      <w:pPr>
        <w:pStyle w:val="Normal"/>
        <w:rPr/>
      </w:pPr>
      <w:r>
        <w:rPr/>
        <w:t>103</w:t>
        <w:tab/>
        <w:t>Pes</w:t>
        <w:tab/>
        <w:t>třída štěňat</w:t>
        <w:tab/>
        <w:t>AldenLe feu Éternel</w:t>
        <w:tab/>
        <w:t>Novosádek Michal</w:t>
        <w:tab/>
        <w:t>VN2 </w:t>
        <w:tab/>
      </w:r>
    </w:p>
    <w:p>
      <w:pPr>
        <w:pStyle w:val="Normal"/>
        <w:rPr/>
      </w:pPr>
      <w:r>
        <w:rPr/>
        <w:t>104</w:t>
        <w:tab/>
        <w:t>Pes</w:t>
        <w:tab/>
        <w:t>třída štěňat</w:t>
        <w:tab/>
        <w:t>Arvidle Feu Éternel</w:t>
        <w:tab/>
        <w:t>Novosádek Michal</w:t>
        <w:tab/>
        <w:t>VN1 </w:t>
      </w:r>
    </w:p>
    <w:p>
      <w:pPr>
        <w:pStyle w:val="Normal"/>
        <w:rPr/>
      </w:pPr>
      <w:r>
        <w:rPr/>
        <w:t>105</w:t>
        <w:tab/>
        <w:t>Pes</w:t>
        <w:tab/>
        <w:t>mezitřída</w:t>
        <w:tab/>
        <w:t>Enzode Ker'bali</w:t>
        <w:tab/>
        <w:tab/>
        <w:t>Brožová Kateřina</w:t>
        <w:tab/>
        <w:t xml:space="preserve">V1, CAC </w:t>
      </w:r>
    </w:p>
    <w:p>
      <w:pPr>
        <w:pStyle w:val="Normal"/>
        <w:rPr/>
      </w:pPr>
      <w:r>
        <w:rPr/>
        <w:t>106</w:t>
        <w:tab/>
        <w:t>Pes</w:t>
        <w:tab/>
        <w:t>třída otevřená</w:t>
        <w:tab/>
        <w:t>Adadz Ajysyt</w:t>
        <w:tab/>
        <w:tab/>
        <w:t>Sláma Martin</w:t>
        <w:tab/>
        <w:tab/>
        <w:t>V1, C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7</w:t>
        <w:tab/>
        <w:t>Pes</w:t>
        <w:tab/>
        <w:t>třída otevřená</w:t>
        <w:tab/>
        <w:t>CllivOlivín</w:t>
        <w:tab/>
        <w:tab/>
        <w:t>Trombala Jaroslav</w:t>
        <w:tab/>
        <w:t xml:space="preserve">V2, res.CAC </w:t>
      </w:r>
    </w:p>
    <w:p>
      <w:pPr>
        <w:pStyle w:val="Normal"/>
        <w:rPr/>
      </w:pPr>
      <w:r>
        <w:rPr/>
        <w:t>108</w:t>
        <w:tab/>
        <w:t>Pes</w:t>
        <w:tab/>
        <w:t>třída pracovní</w:t>
        <w:tab/>
        <w:t xml:space="preserve">CazanEls Pastors de la SandraSarolta </w:t>
        <w:tab/>
        <w:t>Leczki</w:t>
        <w:tab/>
        <w:t xml:space="preserve">V1, CAC, CACIB </w:t>
      </w:r>
    </w:p>
    <w:p>
      <w:pPr>
        <w:pStyle w:val="Normal"/>
        <w:rPr/>
      </w:pPr>
      <w:r>
        <w:rPr/>
        <w:t>109</w:t>
        <w:tab/>
        <w:t>Pes</w:t>
        <w:tab/>
        <w:t>třída šampionů</w:t>
        <w:tab/>
        <w:t>ShadowKoláčkův ranč</w:t>
        <w:tab/>
        <w:t>Štěpničková Ivana</w:t>
        <w:tab/>
        <w:t xml:space="preserve">V1, CAC </w:t>
      </w:r>
    </w:p>
    <w:p>
      <w:pPr>
        <w:pStyle w:val="Normal"/>
        <w:rPr/>
      </w:pPr>
      <w:r>
        <w:rPr/>
        <w:t>11</w:t>
        <w:tab/>
        <w:t>Fena</w:t>
        <w:tab/>
        <w:t>třída štěňat</w:t>
        <w:tab/>
        <w:t>AilenLe feu Éternel</w:t>
        <w:tab/>
        <w:t>Novosádek Michal</w:t>
        <w:tab/>
        <w:t>VN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1</w:t>
        <w:tab/>
        <w:t>Fena</w:t>
        <w:tab/>
        <w:t>třída mladých</w:t>
        <w:tab/>
        <w:t>AntheaMoravia Cassius</w:t>
        <w:tab/>
        <w:t>Vondráková Klára</w:t>
        <w:tab/>
        <w:t>neúč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2</w:t>
        <w:tab/>
        <w:t>Fena</w:t>
        <w:tab/>
        <w:t>třída mladých</w:t>
        <w:tab/>
        <w:t>ArlyMoravia Cassius</w:t>
        <w:tab/>
        <w:t>Vondráková Klára</w:t>
        <w:tab/>
        <w:t>neúč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3</w:t>
        <w:tab/>
        <w:t>Fena</w:t>
        <w:tab/>
        <w:t>třída mladých</w:t>
        <w:tab/>
        <w:t>Ballerinaz Ajysyt</w:t>
        <w:tab/>
        <w:t>Peschelová Petra</w:t>
        <w:tab/>
        <w:t>V1, CAJC, NM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4</w:t>
        <w:tab/>
        <w:t>Fena</w:t>
        <w:tab/>
        <w:t>třída mladých</w:t>
        <w:tab/>
        <w:t>BirgitteRakovecká niva</w:t>
        <w:tab/>
        <w:t>Lokajová Dagmar</w:t>
        <w:tab/>
        <w:t xml:space="preserve">V4 </w:t>
      </w:r>
    </w:p>
    <w:p>
      <w:pPr>
        <w:pStyle w:val="Normal"/>
        <w:rPr/>
      </w:pPr>
      <w:r>
        <w:rPr/>
        <w:t>115</w:t>
        <w:tab/>
        <w:t>Fena</w:t>
        <w:tab/>
        <w:t>třída mladých</w:t>
        <w:tab/>
        <w:t>CassantéL´Ami Noir</w:t>
        <w:tab/>
        <w:t>Baroš Pavel</w:t>
        <w:tab/>
        <w:tab/>
        <w:t>V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6</w:t>
        <w:tab/>
        <w:t>Fena</w:t>
        <w:tab/>
        <w:t>třída mladých</w:t>
        <w:tab/>
        <w:t>Catil´Ami Noir</w:t>
        <w:tab/>
        <w:tab/>
        <w:t>Goldírová Katarína</w:t>
        <w:tab/>
        <w:t>V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7</w:t>
        <w:tab/>
        <w:t>Fena</w:t>
        <w:tab/>
        <w:t>třída mladých</w:t>
        <w:tab/>
        <w:t>ComtesseI´Ami Noir</w:t>
        <w:tab/>
        <w:t>Malířová Anna</w:t>
        <w:tab/>
        <w:tab/>
        <w:t>V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8</w:t>
        <w:tab/>
        <w:t>Fenatřída mladých</w:t>
        <w:tab/>
        <w:t>ConstanceL´Ami Noir</w:t>
        <w:tab/>
        <w:t>Kohnova Zdeňka</w:t>
        <w:tab/>
        <w:t>V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9</w:t>
        <w:tab/>
        <w:t>Fena</w:t>
        <w:tab/>
        <w:t>mezitřída</w:t>
        <w:tab/>
        <w:t>AidaČervená punčoška</w:t>
        <w:tab/>
        <w:t>Gotfríd Roman</w:t>
        <w:tab/>
        <w:tab/>
        <w:t xml:space="preserve">V1, CAC </w:t>
      </w:r>
    </w:p>
    <w:p>
      <w:pPr>
        <w:pStyle w:val="Normal"/>
        <w:rPr/>
      </w:pPr>
      <w:r>
        <w:rPr/>
        <w:t>120</w:t>
        <w:tab/>
        <w:t>Fena</w:t>
        <w:tab/>
        <w:t>třída otevřená</w:t>
        <w:tab/>
        <w:t>Abeonaz Ajysyt</w:t>
        <w:tab/>
        <w:tab/>
        <w:t>Mazánek Lukáš</w:t>
        <w:tab/>
        <w:tab/>
        <w:t>VD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1</w:t>
        <w:tab/>
        <w:t>Fena</w:t>
        <w:tab/>
        <w:t>třída otevřená</w:t>
        <w:tab/>
        <w:t>AjlinBřezová hora</w:t>
        <w:tab/>
        <w:t>Prokopová Karolína</w:t>
        <w:tab/>
        <w:t>VD4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2</w:t>
        <w:tab/>
        <w:t>Fena</w:t>
        <w:tab/>
        <w:t>třída otevřená</w:t>
        <w:tab/>
        <w:t>AuroreL´Ami Noir</w:t>
        <w:tab/>
        <w:t>Brožová Kateřina</w:t>
        <w:tab/>
        <w:t>V1, CAC, res.CACI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3</w:t>
        <w:tab/>
        <w:t>Fena</w:t>
        <w:tab/>
        <w:t>třída otevřená</w:t>
        <w:tab/>
        <w:t>Floria HollyBlackgorge</w:t>
        <w:tab/>
        <w:t>Novák Jiří</w:t>
        <w:tab/>
        <w:tab/>
        <w:t>VD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4</w:t>
        <w:tab/>
        <w:t>Fena</w:t>
        <w:tab/>
        <w:t>třída pracovní</w:t>
        <w:tab/>
        <w:t>Eliza PrincesBlackgorge</w:t>
        <w:tab/>
        <w:t>Novosádek Michal</w:t>
        <w:tab/>
        <w:t>V1, CAC, CACIB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kýn</w:t>
      </w:r>
    </w:p>
    <w:p>
      <w:pPr>
        <w:pStyle w:val="Normal"/>
        <w:rPr/>
      </w:pPr>
      <w:r>
        <w:rPr/>
        <w:t>125</w:t>
        <w:tab/>
        <w:t>Pes</w:t>
        <w:tab/>
        <w:t>třída mladých</w:t>
        <w:tab/>
        <w:t>Ewook Argentedu Mont des Croisettes</w:t>
        <w:tab/>
        <w:t>Jindra Petr</w:t>
        <w:tab/>
        <w:t>V1, CAJ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6</w:t>
        <w:tab/>
        <w:t>Pes</w:t>
        <w:tab/>
        <w:t>třída otevřená</w:t>
        <w:tab/>
        <w:t>Dagassez Dorky</w:t>
        <w:tab/>
        <w:tab/>
        <w:t>Kohnova Zdeňka</w:t>
        <w:tab/>
        <w:tab/>
        <w:t>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7</w:t>
        <w:tab/>
        <w:t>Fena</w:t>
        <w:tab/>
        <w:t>třída otevřená</w:t>
        <w:tab/>
        <w:t>Azirale Coeur Pur</w:t>
        <w:tab/>
        <w:t>Knill Fejglová Veronika</w:t>
        <w:tab/>
        <w:t>V1, 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011</w:t>
      </w:r>
    </w:p>
    <w:p>
      <w:pPr>
        <w:pStyle w:val="Normal"/>
        <w:rPr/>
      </w:pPr>
      <w:r>
        <w:rPr/>
        <w:t>5101</w:t>
        <w:tab/>
        <w:t>Pes</w:t>
        <w:tab/>
        <w:t>mezitřída</w:t>
        <w:tab/>
        <w:t>Enzode Ker'bali</w:t>
        <w:tab/>
        <w:tab/>
        <w:t>Brožová Kateřina</w:t>
        <w:tab/>
        <w:t xml:space="preserve">V1, CAC, CACIB </w:t>
      </w:r>
    </w:p>
    <w:p>
      <w:pPr>
        <w:pStyle w:val="Normal"/>
        <w:rPr/>
      </w:pPr>
      <w:r>
        <w:rPr/>
        <w:t>5102</w:t>
        <w:tab/>
        <w:t>Pes</w:t>
        <w:tab/>
        <w:t>třída otevřená</w:t>
        <w:tab/>
        <w:t>Adadz Ajysyt</w:t>
        <w:tab/>
        <w:tab/>
        <w:t>Sláma Martin</w:t>
        <w:tab/>
        <w:tab/>
        <w:t>V1, CAC, res.CACI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03</w:t>
        <w:tab/>
        <w:t>Pes</w:t>
        <w:tab/>
        <w:t>třída otevřená</w:t>
        <w:tab/>
        <w:t>ArmínRakoveská niva</w:t>
        <w:tab/>
        <w:t>Lukačovicová Štěpánka</w:t>
        <w:tab/>
        <w:tab/>
        <w:t>V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04</w:t>
        <w:tab/>
        <w:t>Fena</w:t>
        <w:tab/>
        <w:t>třída mladých</w:t>
        <w:tab/>
        <w:t>CassantéL´Ami Noir</w:t>
        <w:tab/>
        <w:t>Baroš Pavel</w:t>
        <w:tab/>
        <w:tab/>
        <w:tab/>
        <w:t>V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05</w:t>
        <w:tab/>
        <w:t>Fena</w:t>
        <w:tab/>
        <w:t>třída mladých</w:t>
        <w:tab/>
        <w:t>Catil´Ami Noir</w:t>
        <w:tab/>
        <w:tab/>
        <w:t>Goldírová Katarína</w:t>
        <w:tab/>
        <w:tab/>
        <w:t>V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06</w:t>
        <w:tab/>
        <w:t>Fena</w:t>
        <w:tab/>
        <w:t>třída mladých</w:t>
        <w:tab/>
        <w:t>ComtesseI´Ami Noir</w:t>
        <w:tab/>
        <w:t>Malířová Anna</w:t>
        <w:tab/>
        <w:tab/>
        <w:t>V1, CAJC, NMJ, BO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07</w:t>
        <w:tab/>
        <w:t>Fena</w:t>
        <w:tab/>
        <w:t>třída mladých</w:t>
        <w:tab/>
        <w:t>ConstanceL´Ami Noir</w:t>
        <w:tab/>
        <w:t>Kohnova Zdeňka</w:t>
        <w:tab/>
        <w:tab/>
        <w:t>V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08</w:t>
        <w:tab/>
        <w:t>Fena</w:t>
        <w:tab/>
        <w:t>třída otevřená</w:t>
        <w:tab/>
        <w:t>Abeonaz Ajysyt</w:t>
        <w:tab/>
        <w:tab/>
        <w:t>Mazánek Lukáš</w:t>
        <w:tab/>
        <w:tab/>
        <w:t>V1, CAC, res.CACI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09</w:t>
        <w:tab/>
        <w:t>Fena</w:t>
        <w:tab/>
        <w:t>třída otevřená</w:t>
        <w:tab/>
        <w:t>AjlinBřezová hora</w:t>
        <w:tab/>
        <w:t>Prokopová Karolína</w:t>
        <w:tab/>
        <w:tab/>
        <w:t>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10</w:t>
        <w:tab/>
        <w:t>Fena</w:t>
        <w:tab/>
        <w:t>třída otevřená</w:t>
        <w:tab/>
        <w:t>AuroreL´Ami Noir</w:t>
        <w:tab/>
        <w:t>Brožová Kateřina</w:t>
        <w:tab/>
        <w:tab/>
        <w:t>V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11</w:t>
        <w:tab/>
        <w:t>Fena</w:t>
        <w:tab/>
        <w:t>třída otevřená</w:t>
        <w:tab/>
        <w:t>DAMASdu clos de la Pinsonniére</w:t>
        <w:tab/>
        <w:t>Zemín Roman</w:t>
        <w:tab/>
        <w:t>V2, res.C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12</w:t>
        <w:tab/>
        <w:t>Fena</w:t>
        <w:tab/>
        <w:t>třída otevřená</w:t>
        <w:tab/>
        <w:t>Fatméz Lhotecké linie</w:t>
        <w:tab/>
        <w:t>Hlavsová Petra</w:t>
        <w:tab/>
        <w:tab/>
        <w:tab/>
        <w:t>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113</w:t>
        <w:tab/>
        <w:t>Fena</w:t>
        <w:tab/>
        <w:t>třída otevřená</w:t>
        <w:tab/>
        <w:t>GiraZ Husovy tvrze</w:t>
        <w:tab/>
        <w:t>Motlochová Andrea</w:t>
        <w:tab/>
        <w:tab/>
        <w:t>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k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4</w:t>
        <w:tab/>
        <w:t>Pes</w:t>
        <w:tab/>
        <w:t>třída otevřená</w:t>
        <w:tab/>
        <w:t>Dagassez Dorky</w:t>
        <w:tab/>
        <w:tab/>
        <w:t>Kohnova Zdeňka</w:t>
        <w:tab/>
        <w:t>V1, CA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5115</w:t>
        <w:tab/>
        <w:t>Fena</w:t>
        <w:tab/>
        <w:t>třída otevřená</w:t>
        <w:tab/>
        <w:t>Azirale Coeur Pur</w:t>
        <w:tab/>
        <w:t>Knill Fejglová Veronika</w:t>
        <w:tab/>
        <w:t>V1, CAC, CAC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4:00Z</dcterms:created>
  <dc:creator>souckova</dc:creator>
  <dc:description/>
  <cp:keywords/>
  <dc:language>en-US</dc:language>
  <cp:lastModifiedBy>souckova</cp:lastModifiedBy>
  <dcterms:modified xsi:type="dcterms:W3CDTF">2011-09-21T05:59:00Z</dcterms:modified>
  <cp:revision>1</cp:revision>
  <dc:subject/>
  <dc:title/>
</cp:coreProperties>
</file>