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VP Mladá Boleslav 27.8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harlek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                               mlad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ch  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Arlequin                               Jugendklasse   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705. CHARLOTTKA Z HUSOVY TVRZE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CAJC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harlek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                               pracov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Arlequin                               Gebrauchshundekl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706. CHANEL DES VAUX ROUGES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CAC 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KU, CACIB,CAC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r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s p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e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                        mlad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ch             pes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Jugendklasse        Rueden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707. ACE NEGRURA DE LA NOCHE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BOJ, CAJC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708. ARAMIS MORAVIA CASSIUS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r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s p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e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                        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mpi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     pes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Championklasse      Rueden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709. Ch. ATREYU WARRIOR SOUL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CAC 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KU, CACIB, CAC, BOB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r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s p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e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                        mlad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ch  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Jugendklasse   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710. AGNES NEGRURA DE LA NOCHE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CAJC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r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s p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e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                        mezit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a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Zwischenklasse 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1 711. COMTESSE L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AMI NOIR   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1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r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s p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e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                        otev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Offene Klasse  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1 712. DAMAS DU CLOS DE LA PINSONNI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RE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Res. CACIB,CAC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713. HELLEN Z HUSOVY TVRZE 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2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er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s p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le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                        pracovn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Gebrauchshundekl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1 714. ALK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MEREVA           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D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1 715. AZAL</w:t>
      </w:r>
      <w:r>
        <w:rPr>
          <w:rFonts w:eastAsia="Times New Roman" w:cs="DejaVu Sans Condensed" w:ascii="DejaVu Sans Condensed" w:hAnsi="DejaVu Sans Condensed"/>
          <w:sz w:val="20"/>
          <w:szCs w:val="20"/>
          <w:lang w:eastAsia="cs-CZ"/>
        </w:rPr>
        <w:t>�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E Z DORKY        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CAC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ejaVu Sans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4:00Z</dcterms:created>
  <dc:creator>souckova</dc:creator>
  <dc:description/>
  <cp:keywords/>
  <dc:language>en-US</dc:language>
  <cp:lastModifiedBy>souckova</cp:lastModifiedBy>
  <dcterms:modified xsi:type="dcterms:W3CDTF">2011-09-21T06:32:00Z</dcterms:modified>
  <cp:revision>2</cp:revision>
  <dc:subject/>
  <dc:title/>
</cp:coreProperties>
</file>