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Intercanis B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5.6.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иernэ s pбlenнm / tшнda љtмтat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73           AME MAGNANIME BERNARD NOIR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N1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иernэ s pбlenнm / tшнda mladэch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74           ACE NEGRUDA DE LA NOCHE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4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75           ALDEN LE FEU ЙTERNEL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2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76           ALERON LE FEU ЙTERNEL                               S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3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77           ARAMIS MORAVIA CASSIUS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JC,BOJ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78           BOMBADIL Z LESNНCH SAMOT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D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79           BYSTR Z AJYSYT   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D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иernэ s pбlenнm / mezitшнda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80           CORD Z LEDECKЙHO VRCHU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D1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иernэ s pбlenнm / tшнda otevшenб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81           ARAGO GENEXXA    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иernэ s pбlenнm / tшнda љampionщ / p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82           ARCON LE COEUR PUR                                  S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CACIB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83           CH.ADA Z AJYSYT  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2,res.CAC,res.CACIB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иernэ s pбlenнm / tшнda mladэch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84           AGNES NEGRUDA DE LA NOCHE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3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85           ARLY MORAVIA CASSIUS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nedostavil s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86           BALLERINA Z AJYSYT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2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87           BECKIE Z AJYSYT  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JC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иernэ s pбlenнm / mezitшнda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88           COMTESSE L'AMI NOIR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D2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89           JAGA WARRIOR SOUL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иernэ s pбlenнm / tшнda otevшenб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90           BELLAMI MEREVA   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nedostavil s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91           BUGGY MEREVA         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D4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92           DAMAS DU CLOS DE LA PINSONNIЙRE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2,res.CAC,res.CACIB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93           HELLEN Z HUSOVY TVRZE  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3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94           POLLY Z KOLБИKOVA RANИE  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C,CACIB,BOB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harlekэn / tшнda dorostu / f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95           CHARLOTTKA Z HUSOVY TVRZE                           C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N2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96           HEART KLARA Z LHOTECKЙ LINIE                        S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N1            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05:00Z</dcterms:created>
  <dc:creator>souckova</dc:creator>
  <dc:description/>
  <cp:keywords/>
  <dc:language>en-US</dc:language>
  <cp:lastModifiedBy>souckova</cp:lastModifiedBy>
  <dcterms:modified xsi:type="dcterms:W3CDTF">2011-09-21T06:09:00Z</dcterms:modified>
  <cp:revision>1</cp:revision>
  <dc:subject/>
  <dc:title/>
</cp:coreProperties>
</file>