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MVP České Budějovice </w:t>
      </w:r>
      <w:r>
        <w:rPr>
          <w:rFonts w:cs="Times New Roman" w:ascii="Times New Roman" w:hAnsi="Times New Roman"/>
          <w:b/>
          <w:bCs/>
          <w:sz w:val="28"/>
          <w:szCs w:val="28"/>
        </w:rPr>
        <w:t>23. 4. 2011 - rozhodčí Talvitie M. ( FIN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eauceron - černý s pálením, skupina FCI 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si/Rüden  třída mladých/Jugend  Kruh/Ring: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78 Ace Negrura de la Noche, ČMKU/BC/4613/10, 08.06.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sledky: V1, CAJC, NMJ, B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si/Rüden  třída otevřená/Ofene  Kruh/Ring: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79 Arnold z Lipenského lesa, ČMKU/BC/4202/07/09, 23.08.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sledky: nedostavil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80 Ax Rakovecká niva, ČMKU/BC/4392/08, 11.11.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sledky: V1, CAC, CACI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81 Bayard Warrior Soul, ČMKU/BC/4020/06/10, 16.06.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sledky: 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feny/Hündinnen  třída mladých/Jugend  Kruh/Ring: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82 Agnes Negrura de la Noche, ČMKU/BC/4618/10, 08.06.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sledky: VD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83 Apokalypsa Negrura de la Noche, ČMKU/BC/4619/10, 08.06.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sledky: nedostavil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feny/Hündinnen  mezitřída/Zwischenklasse  Kruh/Ring: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84 Jamin Warrior Soul, ČMKU/BC/4519/09, 16.11.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sledky: VD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feny/Hündinnen  třída otevřená/Ofene  Kruh/Ring: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85 Fanny Angels Blackgorge, ČMKU/BC/4403/08, 23.12.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sledky: V1, CAC, CACI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86 Hellen z Husovy tvrze, ČMKU/BC/4451/09, 11.04.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sledky: VD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eauceron - harlekýn, skupina FCI 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si/Rüden  třída mladých/Jugend  Kruh/Ring: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87 Aurélius Semper cum corde, ČMKU/BC/4565/10, 08.04.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sledky: VD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88 Ewook Argente du Mont des Croisettes, ČMKU/BC/4637/10, LOF-130267, 09.12.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sledky: VD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si/Rüden  třída otevřená/Ofene  Kruh/Ring: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89 Bert z Lesovny, ČMKU/BC/4284/08/10, 12.03.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sledky: V1, CAC, res.CACI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feny/Hündinnen  třída štěňat/Puppy  Kruh/Ring: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90 Charlottka z Husovy tvrze, ČMKU/BC/4657/10, 04.11.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sledky: VN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43:00Z</dcterms:created>
  <dc:creator>souckova</dc:creator>
  <dc:description/>
  <cp:keywords/>
  <dc:language>en-US</dc:language>
  <cp:lastModifiedBy>souckova</cp:lastModifiedBy>
  <dcterms:modified xsi:type="dcterms:W3CDTF">2011-05-03T04:46:00Z</dcterms:modified>
  <cp:revision>1</cp:revision>
  <dc:subject/>
  <dc:title/>
</cp:coreProperties>
</file>