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2.2012 MVP DUO CACIB Brno</w:t>
      </w:r>
    </w:p>
    <w:p>
      <w:pPr>
        <w:pStyle w:val="Normal"/>
        <w:rPr/>
      </w:pPr>
      <w:r>
        <w:rPr/>
        <w:t>Beauceron černý s pálením</w:t>
      </w:r>
    </w:p>
    <w:p>
      <w:pPr>
        <w:pStyle w:val="Normal"/>
        <w:spacing w:lineRule="auto" w:line="240" w:before="0" w:after="0"/>
        <w:rPr/>
      </w:pPr>
      <w:r>
        <w:rPr/>
        <w:t>Psi</w:t>
      </w:r>
    </w:p>
    <w:p>
      <w:pPr>
        <w:pStyle w:val="Normal"/>
        <w:spacing w:lineRule="auto" w:line="240" w:before="0" w:after="0"/>
        <w:rPr/>
      </w:pPr>
      <w:r>
        <w:rPr/>
        <w:t>třída štěňat</w:t>
        <w:tab/>
        <w:t>AldenLe feu Éternel</w:t>
        <w:tab/>
        <w:tab/>
        <w:t>Novosádek Michal</w:t>
        <w:tab/>
        <w:tab/>
        <w:t xml:space="preserve">VN2 </w:t>
      </w:r>
    </w:p>
    <w:p>
      <w:pPr>
        <w:pStyle w:val="Normal"/>
        <w:spacing w:lineRule="auto" w:line="240" w:before="0" w:after="0"/>
        <w:rPr/>
      </w:pPr>
      <w:r>
        <w:rPr/>
        <w:t>třída štěňat</w:t>
        <w:tab/>
        <w:t>Arvidle Feu Éternel</w:t>
        <w:tab/>
        <w:tab/>
        <w:t>Novosádek Michal</w:t>
        <w:tab/>
        <w:tab/>
        <w:t xml:space="preserve">VN1 </w:t>
      </w:r>
    </w:p>
    <w:p>
      <w:pPr>
        <w:pStyle w:val="Normal"/>
        <w:spacing w:lineRule="auto" w:line="240" w:before="0" w:after="0"/>
        <w:rPr/>
      </w:pPr>
      <w:r>
        <w:rPr/>
        <w:t>mezitřída</w:t>
        <w:tab/>
        <w:t>Enzode Ker'bali</w:t>
        <w:tab/>
        <w:tab/>
        <w:tab/>
        <w:t>Brožová Kateřina</w:t>
        <w:tab/>
        <w:tab/>
        <w:t xml:space="preserve">V1, CAC </w:t>
      </w:r>
    </w:p>
    <w:p>
      <w:pPr>
        <w:pStyle w:val="Normal"/>
        <w:spacing w:lineRule="auto" w:line="240" w:before="0" w:after="0"/>
        <w:rPr/>
      </w:pPr>
      <w:r>
        <w:rPr/>
        <w:t>třída otevřená</w:t>
        <w:tab/>
        <w:t>Adadz Ajysyt</w:t>
        <w:tab/>
        <w:tab/>
        <w:tab/>
        <w:t>Sláma Martin</w:t>
        <w:tab/>
        <w:tab/>
        <w:tab/>
        <w:t>V1, CAC</w:t>
      </w:r>
    </w:p>
    <w:p>
      <w:pPr>
        <w:pStyle w:val="Normal"/>
        <w:spacing w:lineRule="auto" w:line="240" w:before="0" w:after="0"/>
        <w:rPr/>
      </w:pPr>
      <w:r>
        <w:rPr/>
        <w:t>třída otevřená</w:t>
        <w:tab/>
        <w:t>CllivOlivín</w:t>
        <w:tab/>
        <w:tab/>
        <w:tab/>
        <w:t>Trombala Jaroslav</w:t>
        <w:tab/>
        <w:tab/>
        <w:t>V2, res.CAC</w:t>
      </w:r>
    </w:p>
    <w:p>
      <w:pPr>
        <w:pStyle w:val="Normal"/>
        <w:spacing w:lineRule="auto" w:line="240" w:before="0" w:after="0"/>
        <w:rPr/>
      </w:pPr>
      <w:r>
        <w:rPr/>
        <w:t>řída pracovní</w:t>
        <w:tab/>
        <w:t>CazanEls Pastors de la Sandra</w:t>
        <w:tab/>
        <w:t>Sarolta Leczki</w:t>
        <w:tab/>
        <w:tab/>
        <w:t xml:space="preserve">V1, CAC, CACIB </w:t>
      </w:r>
    </w:p>
    <w:p>
      <w:pPr>
        <w:pStyle w:val="Normal"/>
        <w:spacing w:lineRule="auto" w:line="240" w:before="0" w:after="0"/>
        <w:rPr/>
      </w:pPr>
      <w:r>
        <w:rPr/>
        <w:t>třída šampionů</w:t>
        <w:tab/>
        <w:t>ShadowKoláčkův ranč</w:t>
        <w:tab/>
        <w:tab/>
        <w:t>Štěpničková Ivana</w:t>
        <w:tab/>
        <w:tab/>
        <w:t xml:space="preserve">V1, CAC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eny</w:t>
      </w:r>
    </w:p>
    <w:p>
      <w:pPr>
        <w:pStyle w:val="Normal"/>
        <w:spacing w:lineRule="auto" w:line="240" w:before="0" w:after="0"/>
        <w:rPr/>
      </w:pPr>
      <w:r>
        <w:rPr/>
        <w:t>třída štěňat</w:t>
        <w:tab/>
        <w:t>AilenLe feu Éternel</w:t>
        <w:tab/>
        <w:tab/>
        <w:t>Novosádek Michal</w:t>
        <w:tab/>
        <w:tab/>
        <w:t xml:space="preserve">VN1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AntheaMoravia Cassius </w:t>
        <w:tab/>
        <w:t>Vondráková Klára</w:t>
        <w:tab/>
        <w:tab/>
        <w:t xml:space="preserve">neúč. </w:t>
      </w:r>
    </w:p>
    <w:p>
      <w:pPr>
        <w:pStyle w:val="Normal"/>
        <w:spacing w:lineRule="auto" w:line="240" w:before="0" w:after="0"/>
        <w:rPr/>
      </w:pPr>
      <w:r>
        <w:rPr/>
        <w:tab/>
        <w:tab/>
        <w:t>ArlyMoravia Cassius</w:t>
        <w:tab/>
        <w:tab/>
        <w:t>Vondráková Klára</w:t>
        <w:tab/>
        <w:tab/>
        <w:t xml:space="preserve">neúč. </w:t>
      </w:r>
    </w:p>
    <w:p>
      <w:pPr>
        <w:pStyle w:val="Normal"/>
        <w:spacing w:lineRule="auto" w:line="240" w:before="0" w:after="0"/>
        <w:rPr/>
      </w:pPr>
      <w:r>
        <w:rPr/>
        <w:tab/>
        <w:tab/>
        <w:t>Ballerinaz Ajysyt</w:t>
        <w:tab/>
        <w:tab/>
        <w:t>Peschelová Petra</w:t>
        <w:tab/>
        <w:tab/>
        <w:t xml:space="preserve">V1, CAJC, NMJ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Birgitte Rakovecká niva </w:t>
        <w:tab/>
        <w:t>Lokajová Dagmar</w:t>
        <w:tab/>
        <w:tab/>
        <w:t xml:space="preserve">V4 </w:t>
      </w:r>
    </w:p>
    <w:p>
      <w:pPr>
        <w:pStyle w:val="Normal"/>
        <w:spacing w:lineRule="auto" w:line="240" w:before="0" w:after="0"/>
        <w:rPr/>
      </w:pPr>
      <w:r>
        <w:rPr/>
        <w:tab/>
        <w:tab/>
        <w:t>CassantéL´Ami Noir</w:t>
        <w:tab/>
        <w:tab/>
        <w:t>Baroš Pavel</w:t>
        <w:tab/>
        <w:tab/>
        <w:tab/>
        <w:t>VD</w:t>
      </w:r>
    </w:p>
    <w:p>
      <w:pPr>
        <w:pStyle w:val="Normal"/>
        <w:spacing w:lineRule="auto" w:line="240" w:before="0" w:after="0"/>
        <w:rPr/>
      </w:pPr>
      <w:r>
        <w:rPr/>
        <w:tab/>
        <w:tab/>
        <w:t>Catil´Ami Noir</w:t>
        <w:tab/>
        <w:tab/>
        <w:tab/>
        <w:t>Goldírová Katarína</w:t>
        <w:tab/>
        <w:tab/>
        <w:t>V2</w:t>
      </w:r>
    </w:p>
    <w:p>
      <w:pPr>
        <w:pStyle w:val="Normal"/>
        <w:spacing w:lineRule="auto" w:line="240" w:before="0" w:after="0"/>
        <w:rPr/>
      </w:pPr>
      <w:r>
        <w:rPr/>
        <w:tab/>
        <w:tab/>
        <w:t>ComtesseI´Ami Noir</w:t>
        <w:tab/>
        <w:tab/>
        <w:t>Malířová Anna</w:t>
        <w:tab/>
        <w:tab/>
        <w:tab/>
        <w:t xml:space="preserve">VD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ConstanceL´Ami Noir</w:t>
        <w:tab/>
        <w:tab/>
        <w:t>Kohnova Zdeňka</w:t>
        <w:tab/>
        <w:tab/>
        <w:t xml:space="preserve">V3 </w:t>
      </w:r>
    </w:p>
    <w:p>
      <w:pPr>
        <w:pStyle w:val="Normal"/>
        <w:spacing w:lineRule="auto" w:line="240" w:before="0" w:after="0"/>
        <w:rPr/>
      </w:pPr>
      <w:r>
        <w:rPr/>
        <w:t>Mezitřída</w:t>
        <w:tab/>
        <w:t>AidaČervená punčoška</w:t>
        <w:tab/>
        <w:tab/>
        <w:t>Gotfríd Roman</w:t>
        <w:tab/>
        <w:tab/>
        <w:tab/>
        <w:t xml:space="preserve">V1, CAC </w:t>
      </w:r>
    </w:p>
    <w:p>
      <w:pPr>
        <w:pStyle w:val="Normal"/>
        <w:spacing w:lineRule="auto" w:line="240" w:before="0" w:after="0"/>
        <w:rPr/>
      </w:pPr>
      <w:r>
        <w:rPr/>
        <w:t>třída otevřená</w:t>
        <w:tab/>
        <w:t>Abeonaz Ajysyt</w:t>
        <w:tab/>
        <w:tab/>
        <w:tab/>
        <w:t>Mazánek Lukáš</w:t>
        <w:tab/>
        <w:tab/>
        <w:tab/>
        <w:t xml:space="preserve">VD3 </w:t>
      </w:r>
    </w:p>
    <w:p>
      <w:pPr>
        <w:pStyle w:val="Normal"/>
        <w:spacing w:lineRule="auto" w:line="240" w:before="0" w:after="0"/>
        <w:rPr/>
      </w:pPr>
      <w:r>
        <w:rPr/>
        <w:tab/>
        <w:tab/>
        <w:t>AjlinBřezová hora</w:t>
        <w:tab/>
        <w:tab/>
        <w:t>Prokopová Karolína</w:t>
        <w:tab/>
        <w:tab/>
        <w:t>VD4</w:t>
      </w:r>
    </w:p>
    <w:p>
      <w:pPr>
        <w:pStyle w:val="Normal"/>
        <w:spacing w:lineRule="auto" w:line="240" w:before="0" w:after="0"/>
        <w:rPr/>
      </w:pPr>
      <w:r>
        <w:rPr/>
        <w:tab/>
        <w:tab/>
        <w:t>AuroreL´Ami Noir</w:t>
        <w:tab/>
        <w:tab/>
        <w:t>Brožová Kateřina</w:t>
        <w:tab/>
        <w:tab/>
        <w:t>V1, CAC, res.CACIB</w:t>
      </w:r>
    </w:p>
    <w:p>
      <w:pPr>
        <w:pStyle w:val="Normal"/>
        <w:spacing w:lineRule="auto" w:line="240" w:before="0" w:after="0"/>
        <w:rPr/>
      </w:pPr>
      <w:r>
        <w:rPr/>
        <w:tab/>
        <w:tab/>
        <w:t>Floria HollyBlackgorge</w:t>
        <w:tab/>
        <w:tab/>
        <w:t>Novák Jiří</w:t>
        <w:tab/>
        <w:tab/>
        <w:tab/>
        <w:t>VD2</w:t>
      </w:r>
    </w:p>
    <w:p>
      <w:pPr>
        <w:pStyle w:val="Normal"/>
        <w:spacing w:lineRule="auto" w:line="240" w:before="0" w:after="0"/>
        <w:rPr/>
      </w:pPr>
      <w:r>
        <w:rPr/>
        <w:t>třída pracovní</w:t>
        <w:tab/>
        <w:t>Eliza PrincesBlackgorge</w:t>
        <w:tab/>
        <w:tab/>
        <w:t>Novosádek Michal</w:t>
        <w:tab/>
        <w:tab/>
        <w:t>V1, CAC, CACIB, BO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eauceron harleký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si</w:t>
      </w:r>
    </w:p>
    <w:p>
      <w:pPr>
        <w:pStyle w:val="Normal"/>
        <w:spacing w:lineRule="auto" w:line="240" w:before="0" w:after="0"/>
        <w:rPr/>
      </w:pPr>
      <w:r>
        <w:rPr/>
        <w:t>třída mladých</w:t>
        <w:tab/>
        <w:t>Ewook Argentedu Mont des Croisettes</w:t>
        <w:tab/>
        <w:t>Jindra Petr</w:t>
        <w:tab/>
        <w:tab/>
        <w:t xml:space="preserve">V1, CAJC </w:t>
      </w:r>
    </w:p>
    <w:p>
      <w:pPr>
        <w:pStyle w:val="Normal"/>
        <w:spacing w:lineRule="auto" w:line="240" w:before="0" w:after="0"/>
        <w:rPr/>
      </w:pPr>
      <w:r>
        <w:rPr/>
        <w:t>třída otevřená</w:t>
        <w:tab/>
        <w:t>Dagassez Dorky</w:t>
        <w:tab/>
        <w:tab/>
        <w:tab/>
        <w:tab/>
        <w:t>Kohnova Zdeňka</w:t>
        <w:tab/>
        <w:t xml:space="preserve">V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eny</w:t>
      </w:r>
    </w:p>
    <w:p>
      <w:pPr>
        <w:pStyle w:val="Normal"/>
        <w:spacing w:lineRule="auto" w:line="240" w:before="0" w:after="0"/>
        <w:rPr/>
      </w:pPr>
      <w:r>
        <w:rPr/>
        <w:t>třída otevřená</w:t>
        <w:tab/>
        <w:t>Azirale Coeur Pur</w:t>
        <w:tab/>
        <w:tab/>
        <w:tab/>
        <w:t>Knill Fejglová Veronika</w:t>
        <w:tab/>
        <w:t>V1, C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22:00Z</dcterms:created>
  <dc:creator>souckova</dc:creator>
  <dc:description/>
  <cp:keywords/>
  <dc:language>en-US</dc:language>
  <cp:lastModifiedBy>souckova</cp:lastModifiedBy>
  <dcterms:modified xsi:type="dcterms:W3CDTF">2012-04-27T07:28:00Z</dcterms:modified>
  <cp:revision>4</cp:revision>
  <dc:subject/>
  <dc:title/>
</cp:coreProperties>
</file>