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2.2012 MVP DUO CACIB Brno</w:t>
      </w:r>
    </w:p>
    <w:p>
      <w:pPr>
        <w:pStyle w:val="Normal"/>
        <w:rPr/>
      </w:pPr>
      <w:r>
        <w:rPr/>
        <w:t>Beauceron černý s pálením</w:t>
      </w:r>
    </w:p>
    <w:p>
      <w:pPr>
        <w:pStyle w:val="Normal"/>
        <w:ind w:left="708" w:hanging="705"/>
        <w:rPr/>
      </w:pPr>
      <w:r>
        <w:rPr/>
        <w:t>Pes</w:t>
        <w:tab/>
        <w:t>mezitřída</w:t>
        <w:tab/>
        <w:t>Enzode Ker'bali</w:t>
        <w:tab/>
        <w:tab/>
        <w:tab/>
        <w:t>Brožová Kateřina</w:t>
        <w:tab/>
        <w:t xml:space="preserve">V1, CAC, CACIB  </w:t>
      </w:r>
    </w:p>
    <w:p>
      <w:pPr>
        <w:pStyle w:val="Normal"/>
        <w:ind w:left="708" w:hanging="705"/>
        <w:rPr/>
      </w:pPr>
      <w:r>
        <w:rPr/>
        <w:tab/>
        <w:t>otevřená</w:t>
        <w:tab/>
        <w:t>Adadz Ajysyt</w:t>
        <w:tab/>
        <w:tab/>
        <w:tab/>
        <w:t>Sláma MartinV1</w:t>
        <w:tab/>
        <w:t xml:space="preserve"> CAC, res.CACIB </w:t>
      </w:r>
    </w:p>
    <w:p>
      <w:pPr>
        <w:pStyle w:val="Normal"/>
        <w:ind w:left="708" w:hanging="0"/>
        <w:rPr/>
      </w:pPr>
      <w:r>
        <w:rPr/>
        <w:tab/>
        <w:tab/>
        <w:t>ArmínRakoveská niva</w:t>
        <w:tab/>
        <w:tab/>
        <w:t>Lukačovicová Štěpánka</w:t>
        <w:tab/>
        <w:tab/>
        <w:t xml:space="preserve">V2 </w:t>
      </w:r>
    </w:p>
    <w:p>
      <w:pPr>
        <w:pStyle w:val="Normal"/>
        <w:rPr/>
      </w:pPr>
      <w:r>
        <w:rPr/>
        <w:t>Fena</w:t>
        <w:tab/>
        <w:t>třída mladých</w:t>
        <w:tab/>
        <w:t>CassantéL´Ami Noir</w:t>
        <w:tab/>
        <w:tab/>
        <w:t>Baroš Pavel</w:t>
        <w:tab/>
        <w:tab/>
        <w:tab/>
        <w:t xml:space="preserve">V2 </w:t>
      </w:r>
    </w:p>
    <w:p>
      <w:pPr>
        <w:pStyle w:val="Normal"/>
        <w:ind w:left="1416" w:firstLine="708"/>
        <w:rPr/>
      </w:pPr>
      <w:r>
        <w:rPr/>
        <w:t>Catil´Ami Noir</w:t>
        <w:tab/>
        <w:tab/>
        <w:tab/>
        <w:t>Goldírová Katarína</w:t>
        <w:tab/>
        <w:tab/>
        <w:t>V4</w:t>
      </w:r>
    </w:p>
    <w:p>
      <w:pPr>
        <w:pStyle w:val="Normal"/>
        <w:ind w:left="1416" w:firstLine="708"/>
        <w:rPr/>
      </w:pPr>
      <w:r>
        <w:rPr/>
        <w:t>ComtesseI´Ami Noir</w:t>
        <w:tab/>
        <w:tab/>
        <w:t>Malířová Anna</w:t>
        <w:tab/>
        <w:tab/>
        <w:t xml:space="preserve">V1, CAJC, NMJ, BOB </w:t>
      </w:r>
    </w:p>
    <w:p>
      <w:pPr>
        <w:pStyle w:val="Normal"/>
        <w:ind w:left="1416" w:firstLine="708"/>
        <w:rPr/>
      </w:pPr>
      <w:r>
        <w:rPr/>
        <w:t>ConstanceL´Ami Noir</w:t>
        <w:tab/>
        <w:tab/>
        <w:t>Kohnova Zdeňka</w:t>
        <w:tab/>
        <w:tab/>
        <w:t xml:space="preserve">V3 </w:t>
      </w:r>
    </w:p>
    <w:p>
      <w:pPr>
        <w:pStyle w:val="Normal"/>
        <w:ind w:firstLine="708"/>
        <w:rPr/>
      </w:pPr>
      <w:r>
        <w:rPr/>
        <w:t>třída otevřená</w:t>
        <w:tab/>
        <w:t>Abeonaz Ajysyt</w:t>
        <w:tab/>
        <w:tab/>
        <w:tab/>
        <w:t>Mazánek Lukáš</w:t>
        <w:tab/>
        <w:tab/>
        <w:t>V1, CAC, res.CACIB</w:t>
      </w:r>
    </w:p>
    <w:p>
      <w:pPr>
        <w:pStyle w:val="Normal"/>
        <w:ind w:left="1416" w:firstLine="708"/>
        <w:rPr/>
      </w:pPr>
      <w:r>
        <w:rPr/>
        <w:t>AjlinBřezová hora</w:t>
        <w:tab/>
        <w:tab/>
        <w:t>Prokopová Karolína</w:t>
        <w:tab/>
        <w:tab/>
        <w:t xml:space="preserve">V </w:t>
      </w:r>
    </w:p>
    <w:p>
      <w:pPr>
        <w:pStyle w:val="Normal"/>
        <w:ind w:left="1416" w:firstLine="708"/>
        <w:rPr/>
      </w:pPr>
      <w:r>
        <w:rPr/>
        <w:t>AuroreL´Ami Noir</w:t>
        <w:tab/>
        <w:tab/>
        <w:t>Brožová Kateřina</w:t>
        <w:tab/>
        <w:tab/>
        <w:t xml:space="preserve">V3 </w:t>
      </w:r>
    </w:p>
    <w:p>
      <w:pPr>
        <w:pStyle w:val="Normal"/>
        <w:ind w:left="1416" w:firstLine="708"/>
        <w:rPr/>
      </w:pPr>
      <w:r>
        <w:rPr/>
        <w:t xml:space="preserve">DAMAS du Clos de la Pinsonniére Zemín Roman       </w:t>
        <w:tab/>
        <w:t xml:space="preserve">V2, res.CAC </w:t>
      </w:r>
    </w:p>
    <w:p>
      <w:pPr>
        <w:pStyle w:val="Normal"/>
        <w:ind w:left="1416" w:firstLine="708"/>
        <w:rPr/>
      </w:pPr>
      <w:r>
        <w:rPr/>
        <w:t>Fatmé z Lhotecké linie</w:t>
        <w:tab/>
        <w:tab/>
        <w:t>Hlavsová Petra</w:t>
        <w:tab/>
        <w:tab/>
        <w:tab/>
        <w:t xml:space="preserve">V </w:t>
      </w:r>
    </w:p>
    <w:p>
      <w:pPr>
        <w:pStyle w:val="Normal"/>
        <w:ind w:left="1416" w:firstLine="708"/>
        <w:rPr/>
      </w:pPr>
      <w:r>
        <w:rPr/>
        <w:t>Gira z Husovy tvrze</w:t>
        <w:tab/>
        <w:tab/>
        <w:t>Motlochová Andrea</w:t>
        <w:tab/>
        <w:tab/>
        <w:t>V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ceron harlekýn</w:t>
      </w:r>
    </w:p>
    <w:p>
      <w:pPr>
        <w:pStyle w:val="Normal"/>
        <w:rPr/>
      </w:pPr>
      <w:r>
        <w:rPr/>
        <w:t>Pes</w:t>
        <w:tab/>
        <w:t>třída otevřená</w:t>
        <w:tab/>
        <w:t>Dagassez Dorky</w:t>
        <w:tab/>
        <w:tab/>
        <w:tab/>
        <w:t>Kohnova Zdeňka</w:t>
        <w:tab/>
        <w:tab/>
        <w:t xml:space="preserve">V1, CAC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ena</w:t>
        <w:tab/>
        <w:t>třída otevřená</w:t>
        <w:tab/>
        <w:t>Azirale Coeur Pur</w:t>
        <w:tab/>
        <w:tab/>
        <w:t>Knill Fejglová Veronika</w:t>
        <w:tab/>
        <w:t>V1, CAC, CACI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23:00Z</dcterms:created>
  <dc:creator>souckova</dc:creator>
  <dc:description/>
  <cp:keywords/>
  <dc:language>en-US</dc:language>
  <cp:lastModifiedBy>souckova</cp:lastModifiedBy>
  <dcterms:modified xsi:type="dcterms:W3CDTF">2012-05-02T11:33:00Z</dcterms:modified>
  <cp:revision>3</cp:revision>
  <dc:subject/>
  <dc:title/>
</cp:coreProperties>
</file>