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VP České Budějovice 3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auceron černý s pál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 třída mlad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oromir Semper cum corde</w:t>
        <w:tab/>
        <w:tab/>
        <w:t xml:space="preserve"> 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 mezitří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kim Hradeck</w:t>
        <w:tab/>
        <w:tab/>
        <w:tab/>
        <w:t xml:space="preserve"> V1, CAC, 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xel Negrura de la Noche</w:t>
        <w:tab/>
        <w:tab/>
        <w:t xml:space="preserve"> VD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 třída otevř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migo Negrura de la Noche</w:t>
        <w:tab/>
        <w:tab/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, třída mlad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sta ze Svobodného dvora</w:t>
        <w:tab/>
        <w:tab/>
        <w:t xml:space="preserve"> nedostavil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Feny mezitří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my z Přímského podzámčí</w:t>
        <w:tab/>
        <w:tab/>
        <w:t xml:space="preserve"> V1, 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 třída otevř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emma Carský klenot</w:t>
        <w:tab/>
        <w:tab/>
        <w:tab/>
        <w:t>V2, res.CAC, res.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allerina z Ajysyt</w:t>
        <w:tab/>
        <w:tab/>
        <w:tab/>
        <w:t>V1, CAC, CACIB, B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ellen z Husovy tvrze</w:t>
        <w:tab/>
        <w:tab/>
        <w:tab/>
        <w:t>VD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min Warrior Soul</w:t>
        <w:tab/>
        <w:tab/>
        <w:tab/>
        <w:t>VD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auceron harleký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 třída otevř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ron z Lesovny</w:t>
        <w:tab/>
        <w:tab/>
        <w:tab/>
        <w:t xml:space="preserve"> V1, CAC, res.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wook Argente du Mont des Croisettes</w:t>
        <w:tab/>
        <w:t>V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 třída mlad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nobi Enyhed</w:t>
        <w:tab/>
        <w:tab/>
        <w:tab/>
        <w:t>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Feny mezitříd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harlottka z Husovy tvrze</w:t>
        <w:tab/>
        <w:tab/>
        <w:t>V1, CA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8:00Z</dcterms:created>
  <dc:creator>souckova</dc:creator>
  <dc:description/>
  <cp:keywords/>
  <dc:language>en-US</dc:language>
  <cp:lastModifiedBy>souckova</cp:lastModifiedBy>
  <dcterms:modified xsi:type="dcterms:W3CDTF">2012-05-02T11:26:00Z</dcterms:modified>
  <cp:revision>5</cp:revision>
  <dc:subject/>
  <dc:title/>
</cp:coreProperties>
</file>