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VP České Budějovice 13.10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černý s pál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třída otevřená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 Negrura de la Noche</w:t>
        <w:tab/>
        <w:t>V1, CAC, CACIB, BOB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igo Negrura de la Noche</w:t>
        <w:tab/>
        <w:t>VD4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r z Ajysyt</w:t>
        <w:tab/>
        <w:tab/>
        <w:t>V2, res.CAC, res.CACIB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 z Ledeckého vrchu</w:t>
        <w:tab/>
        <w:t>VD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eny, třída mladých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>Naira Warrior Soul</w:t>
        <w:tab/>
        <w:tab/>
        <w:t>V1, CAJC, NM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eny třída otevřená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y z Přímského podzámčí</w:t>
        <w:tab/>
        <w:t>V3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ny Angels Blackgorge</w:t>
        <w:tab/>
        <w:t>V1, CAC, CACIB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len z Husovy tvrze</w:t>
        <w:tab/>
        <w:t>V2, res.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harleký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si třída otevřená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 z Lesovny</w:t>
        <w:tab/>
        <w:tab/>
        <w:t>V1, 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eny mezitřída 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lottka z Husovy tvrze</w:t>
        <w:tab/>
        <w:t>V1, CAC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souckova</dc:creator>
  <dc:description/>
  <cp:keywords/>
  <dc:language>en-US</dc:language>
  <cp:lastModifiedBy>souckova</cp:lastModifiedBy>
  <dcterms:modified xsi:type="dcterms:W3CDTF">2012-11-01T06:01:00Z</dcterms:modified>
  <cp:revision>9</cp:revision>
  <dc:subject/>
  <dc:title/>
</cp:coreProperties>
</file>