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MVP České Budějovice 13.10.20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Beauceron černý s pálení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cs-CZ"/>
        </w:rPr>
        <w:t>Psi třída dorostu</w:t>
      </w:r>
    </w:p>
    <w:p>
      <w:pPr>
        <w:pStyle w:val="Normal"/>
        <w:spacing w:lineRule="auto" w:line="240" w:before="0" w:after="0"/>
        <w:rPr>
          <w:rFonts w:ascii="Arial CE" w:hAnsi="Arial CE" w:eastAsia="Times New Roman" w:cs="Arial CE"/>
          <w:sz w:val="20"/>
          <w:szCs w:val="20"/>
          <w:lang w:eastAsia="cs-CZ"/>
        </w:rPr>
      </w:pPr>
      <w:r>
        <w:rPr>
          <w:rFonts w:eastAsia="Times New Roman" w:cs="Arial CE" w:ascii="Arial CE" w:hAnsi="Arial CE"/>
          <w:sz w:val="20"/>
          <w:szCs w:val="20"/>
          <w:lang w:eastAsia="cs-CZ"/>
        </w:rPr>
        <w:t>INKI BERRY BLACKGORGE</w:t>
        <w:tab/>
        <w:tab/>
        <w:t>V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si mezitří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AXEL NEGRURA DE LA NOCHE</w:t>
        <w:tab/>
        <w:t>V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si třída otevřená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BRUNO AWAKE</w:t>
        <w:tab/>
        <w:tab/>
        <w:tab/>
        <w:t>V1;CACIB;CA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Feny, třída mladýc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COQUETTE Z AJYSYT</w:t>
        <w:tab/>
        <w:tab/>
        <w:t>V1;CAJC;BOJ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Feny třída otevřená</w:t>
      </w:r>
    </w:p>
    <w:p>
      <w:pPr>
        <w:pStyle w:val="Formtovanv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ISCHA MERLIN BOHEMIA</w:t>
        <w:tab/>
        <w:t>V3</w:t>
      </w:r>
    </w:p>
    <w:p>
      <w:pPr>
        <w:pStyle w:val="FormtovanvHTML"/>
        <w:rPr/>
      </w:pPr>
      <w:r>
        <w:rPr>
          <w:rFonts w:cs="Times New Roman" w:ascii="Times New Roman" w:hAnsi="Times New Roman"/>
          <w:sz w:val="22"/>
          <w:szCs w:val="22"/>
        </w:rPr>
        <w:t xml:space="preserve">GAILY Z LHOTECKÉ LINIE </w:t>
        <w:tab/>
        <w:t>nenastoupila</w:t>
      </w:r>
    </w:p>
    <w:p>
      <w:pPr>
        <w:pStyle w:val="Formtovanv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RETTA Z AJYSYT</w:t>
        <w:tab/>
        <w:tab/>
        <w:t>V1;RESCACIB;CAC</w:t>
      </w:r>
    </w:p>
    <w:p>
      <w:pPr>
        <w:pStyle w:val="Formtovanv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ELLEN Z HUSOVY TVRZE</w:t>
        <w:tab/>
        <w:t>V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2"/>
          <w:szCs w:val="22"/>
          <w:lang w:eastAsia="cs-CZ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Beauceron harleký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si třída mladýc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BALDUIN SEMPER CUM CORDE </w:t>
        <w:tab/>
        <w:t>CAJ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Feny třída mladých  </w:t>
      </w:r>
    </w:p>
    <w:p>
      <w:pPr>
        <w:pStyle w:val="Formtovanv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OBI ENYHED</w:t>
        <w:tab/>
        <w:tab/>
        <w:tab/>
        <w:t>VD</w:t>
      </w:r>
    </w:p>
    <w:p>
      <w:pPr>
        <w:pStyle w:val="Formtovanv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Feny mezitřída</w:t>
      </w:r>
    </w:p>
    <w:p>
      <w:pPr>
        <w:pStyle w:val="Formtovanv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ARLOTTKA Z HUSOVY TVRZE</w:t>
        <w:tab/>
        <w:t>V1;CAC</w:t>
      </w:r>
    </w:p>
    <w:p>
      <w:pPr>
        <w:pStyle w:val="Formtovanv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Feny třída pracovní</w:t>
      </w:r>
    </w:p>
    <w:p>
      <w:pPr>
        <w:pStyle w:val="Formtovanv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LANCHE Z PORXU</w:t>
        <w:tab/>
        <w:tab/>
        <w:t>V1;CAC</w:t>
      </w:r>
    </w:p>
    <w:p>
      <w:pPr>
        <w:pStyle w:val="Formtovanv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Feny třída šampionů</w:t>
      </w:r>
    </w:p>
    <w:p>
      <w:pPr>
        <w:pStyle w:val="Formtovanv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ANEL DES VAUX ROUGES</w:t>
        <w:tab/>
        <w:t>V1;CACIB;CAC;BOB</w:t>
      </w:r>
    </w:p>
    <w:p>
      <w:pPr>
        <w:pStyle w:val="Normal"/>
        <w:spacing w:before="0" w:after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6:38:00Z</dcterms:created>
  <dc:creator>souckova</dc:creator>
  <dc:description/>
  <cp:keywords/>
  <dc:language>en-US</dc:language>
  <cp:lastModifiedBy>souckova</cp:lastModifiedBy>
  <dcterms:modified xsi:type="dcterms:W3CDTF">2012-11-01T06:29:00Z</dcterms:modified>
  <cp:revision>11</cp:revision>
  <dc:subject/>
  <dc:title/>
</cp:coreProperties>
</file>