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.1.2012 NVP Brno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Beauceron - černý s pálením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 xml:space="preserve">psi </w:t>
        <w:tab/>
        <w:t xml:space="preserve">mezitřída </w:t>
        <w:tab/>
        <w:t xml:space="preserve">Aramis Moravia Cassius </w:t>
        <w:tab/>
        <w:tab/>
        <w:t>V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 xml:space="preserve">psi </w:t>
        <w:tab/>
        <w:t xml:space="preserve">mezitřída </w:t>
        <w:tab/>
        <w:t xml:space="preserve">Akim Hradecká Týnka </w:t>
        <w:tab/>
        <w:tab/>
        <w:t>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 xml:space="preserve">psi </w:t>
        <w:tab/>
        <w:t xml:space="preserve">třída otevřená </w:t>
        <w:tab/>
        <w:t>Addi Rakkovecká Niva</w:t>
        <w:tab/>
        <w:tab/>
        <w:t>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 xml:space="preserve">psi </w:t>
        <w:tab/>
        <w:t xml:space="preserve">třída otevřená </w:t>
        <w:tab/>
        <w:t xml:space="preserve">Cartiér l´Ami Noir </w:t>
        <w:tab/>
        <w:tab/>
        <w:tab/>
        <w:t>V1,CAC,NV,BO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 xml:space="preserve">psi </w:t>
        <w:tab/>
        <w:t xml:space="preserve">třída otevřená </w:t>
        <w:tab/>
        <w:t xml:space="preserve">Cord Ledecký vrch </w:t>
        <w:tab/>
        <w:tab/>
        <w:tab/>
        <w:t>V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 xml:space="preserve">psi </w:t>
        <w:tab/>
        <w:t xml:space="preserve">třída vítězů </w:t>
        <w:tab/>
        <w:t xml:space="preserve">Adad z Ajysyt </w:t>
        <w:tab/>
        <w:tab/>
        <w:tab/>
        <w:t>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 xml:space="preserve">psi </w:t>
        <w:tab/>
        <w:t xml:space="preserve">třída vítězů </w:t>
        <w:tab/>
        <w:t xml:space="preserve">Shadow z Koláčkova ranče </w:t>
        <w:tab/>
        <w:tab/>
        <w:t>V1,CA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 xml:space="preserve">feny </w:t>
        <w:tab/>
        <w:t xml:space="preserve">třída mladých </w:t>
        <w:tab/>
        <w:t xml:space="preserve">Diablesse l´Ami Noir </w:t>
        <w:tab/>
        <w:tab/>
        <w:t>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 xml:space="preserve">feny </w:t>
        <w:tab/>
        <w:t xml:space="preserve">mezitřída </w:t>
        <w:tab/>
        <w:t xml:space="preserve">Arly Moravia Casius </w:t>
        <w:tab/>
        <w:tab/>
        <w:t>V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 xml:space="preserve">feny </w:t>
        <w:tab/>
        <w:t xml:space="preserve">třída otevřená </w:t>
        <w:tab/>
        <w:t xml:space="preserve">Hellen z Husovy tvrze </w:t>
        <w:tab/>
        <w:tab/>
        <w:t>VD1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eauceron – harleký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 xml:space="preserve">feny </w:t>
        <w:tab/>
        <w:t xml:space="preserve">třída štěňat </w:t>
        <w:tab/>
        <w:t xml:space="preserve">Adriane Magique Psi Mysteria </w:t>
        <w:tab/>
        <w:t>VN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 xml:space="preserve">feny </w:t>
        <w:tab/>
        <w:t xml:space="preserve">třída dorostu </w:t>
        <w:tab/>
        <w:t xml:space="preserve">Aireen od Solné cesty </w:t>
        <w:tab/>
        <w:tab/>
        <w:t>VN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 xml:space="preserve">feny </w:t>
        <w:tab/>
        <w:t xml:space="preserve">třída mladých </w:t>
        <w:tab/>
        <w:t xml:space="preserve">Bernadette Bleu Ame magnanime </w:t>
        <w:tab/>
        <w:t>V1,CAJC,BO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 xml:space="preserve">feny </w:t>
        <w:tab/>
        <w:t xml:space="preserve">třída mladých </w:t>
        <w:tab/>
        <w:t xml:space="preserve">Charlottka z Husovy tvrze </w:t>
        <w:tab/>
        <w:tab/>
        <w:t>V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sz w:val="20"/>
          <w:szCs w:val="20"/>
        </w:rPr>
        <w:t xml:space="preserve">feny </w:t>
        <w:tab/>
        <w:t xml:space="preserve">třída otevřená </w:t>
        <w:tab/>
        <w:t xml:space="preserve">Azira le Coeur Pur </w:t>
        <w:tab/>
        <w:tab/>
        <w:tab/>
        <w:t>VD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5:16:00Z</dcterms:created>
  <dc:creator>souckova</dc:creator>
  <dc:description/>
  <cp:keywords/>
  <dc:language>en-US</dc:language>
  <cp:lastModifiedBy>souckova</cp:lastModifiedBy>
  <dcterms:modified xsi:type="dcterms:W3CDTF">2012-05-02T12:08:00Z</dcterms:modified>
  <cp:revision>3</cp:revision>
  <dc:subject/>
  <dc:title/>
</cp:coreProperties>
</file>