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VP Mladá Boleslav 14.7.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auceron černý s pálením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i třída otevřená</w:t>
      </w:r>
    </w:p>
    <w:p>
      <w:pPr>
        <w:pStyle w:val="FormtovanvHTML"/>
        <w:rPr/>
      </w:pPr>
      <w:r>
        <w:rPr/>
        <w:t>AXEL NEGRURA DA LA NOCHE</w:t>
        <w:tab/>
        <w:tab/>
        <w:t>D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y třída otevřená</w:t>
      </w:r>
    </w:p>
    <w:p>
      <w:pPr>
        <w:pStyle w:val="FormtovanvHTML"/>
        <w:rPr/>
      </w:pPr>
      <w:r>
        <w:rPr/>
        <w:t>HELLEN Z HUSOVY TVRZE</w:t>
        <w:tab/>
        <w:tab/>
        <w:tab/>
        <w:t>V1,CAC ČMKU, NV, CAC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Beauceron harlekýn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i třída mladých</w:t>
      </w:r>
    </w:p>
    <w:p>
      <w:pPr>
        <w:pStyle w:val="FormtovanvHTML"/>
        <w:rPr/>
      </w:pPr>
      <w:r>
        <w:rPr/>
        <w:t xml:space="preserve">ART OD SOLNÉ CESTY  </w:t>
        <w:tab/>
        <w:tab/>
        <w:tab/>
        <w:t>V1, CAJC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y třída mladých</w:t>
      </w:r>
    </w:p>
    <w:p>
      <w:pPr>
        <w:pStyle w:val="FormtovanvHTML"/>
        <w:rPr/>
      </w:pPr>
      <w:r>
        <w:rPr/>
        <w:t>ALTESSE ATTRAYANTE PSI MYSTERIA</w:t>
        <w:tab/>
        <w:t>V1, BOJ, CAJC, BOB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y třída vítězů</w:t>
      </w:r>
    </w:p>
    <w:p>
      <w:pPr>
        <w:pStyle w:val="FormtovanvHTML"/>
        <w:rPr/>
      </w:pPr>
      <w:r>
        <w:rPr/>
        <w:t xml:space="preserve">CHARLOTTKA Z HUSOVY TVRZE </w:t>
        <w:tab/>
        <w:tab/>
        <w:t xml:space="preserve">V1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8:00Z</dcterms:created>
  <dc:creator>souckova</dc:creator>
  <dc:description/>
  <cp:keywords/>
  <dc:language>en-US</dc:language>
  <cp:lastModifiedBy>souckova</cp:lastModifiedBy>
  <dcterms:modified xsi:type="dcterms:W3CDTF">2012-11-01T06:50:00Z</dcterms:modified>
  <cp:revision>11</cp:revision>
  <dc:subject/>
  <dc:title/>
</cp:coreProperties>
</file>