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VP Ostrava 15.4.2012, rozhodčí Iuza Beradze</w:t>
      </w:r>
    </w:p>
    <w:p>
      <w:pPr>
        <w:pStyle w:val="Normal"/>
        <w:rPr/>
      </w:pPr>
      <w:r>
        <w:rPr/>
        <w:t>Beauceron černý s pálením</w:t>
      </w:r>
    </w:p>
    <w:p>
      <w:pPr>
        <w:pStyle w:val="Normal"/>
        <w:rPr/>
      </w:pPr>
      <w:r>
        <w:rPr/>
        <w:t>P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 dorostu </w:t>
        <w:tab/>
        <w:tab/>
        <w:t xml:space="preserve">Iceman Woody Blackgorge </w:t>
        <w:tab/>
        <w:t xml:space="preserve">Kazdová Lidka </w:t>
        <w:tab/>
        <w:tab/>
        <w:tab/>
        <w:t>nenastoup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 mladých </w:t>
        <w:tab/>
        <w:tab/>
        <w:t xml:space="preserve">Bernard Noir Ame magnanime </w:t>
        <w:tab/>
        <w:t xml:space="preserve">Novák Zdeněk </w:t>
        <w:tab/>
        <w:tab/>
        <w:tab/>
        <w:t>V1, CAJ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třída </w:t>
        <w:tab/>
        <w:tab/>
        <w:t xml:space="preserve">Aramis Moravia Cassius </w:t>
        <w:tab/>
        <w:t>Dostálovi Alena a Zdeněk</w:t>
        <w:tab/>
        <w:t xml:space="preserve"> nenastoup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 otevřená </w:t>
        <w:tab/>
        <w:tab/>
        <w:t xml:space="preserve">Akim Z Agátového Dvora </w:t>
        <w:tab/>
        <w:t xml:space="preserve">Kanková Alena </w:t>
        <w:tab/>
        <w:tab/>
        <w:tab/>
        <w:t>V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 otevřená </w:t>
        <w:tab/>
        <w:tab/>
        <w:t xml:space="preserve">Cord Ledecký Vrch </w:t>
        <w:tab/>
        <w:tab/>
        <w:t xml:space="preserve">Kocábová Gabriela </w:t>
        <w:tab/>
        <w:tab/>
        <w:t>V2, Res. C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 otevřená </w:t>
        <w:tab/>
        <w:tab/>
        <w:t xml:space="preserve">Harwey Duke Blackgorge </w:t>
        <w:tab/>
        <w:t xml:space="preserve">Kazdová Lidka 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V1, CAC, NV, BOB, 5.BI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 otevřená </w:t>
        <w:tab/>
        <w:tab/>
        <w:t xml:space="preserve">Ikar Warrior Soul </w:t>
        <w:tab/>
        <w:tab/>
        <w:t xml:space="preserve">Bluchová Kateřina </w:t>
        <w:tab/>
        <w:tab/>
        <w:t>V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 mladých </w:t>
        <w:tab/>
        <w:tab/>
        <w:t xml:space="preserve">Bestie Z Kačakovy Samoty </w:t>
        <w:tab/>
        <w:t xml:space="preserve">Trombala Jaroslav </w:t>
        <w:tab/>
        <w:tab/>
        <w:t>V1,CAJC,BO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 otevřená </w:t>
        <w:tab/>
        <w:tab/>
        <w:t xml:space="preserve">Hellen Z Husovy Tvrze </w:t>
        <w:tab/>
        <w:tab/>
        <w:t xml:space="preserve">Špačková Zuzana </w:t>
        <w:tab/>
        <w:tab/>
        <w:t>V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auceron harleký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mladých</w:t>
        <w:tab/>
        <w:tab/>
        <w:t xml:space="preserve"> Aireen Od Solné Cesty </w:t>
        <w:tab/>
        <w:t xml:space="preserve">Rotter Vlastimil </w:t>
        <w:tab/>
        <w:tab/>
        <w:tab/>
        <w:t>V1, CAJ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 mladých </w:t>
        <w:tab/>
        <w:tab/>
        <w:t xml:space="preserve">Bernadette Bleu Ame Magnanime  Kužmová Ivana </w:t>
        <w:tab/>
        <w:tab/>
        <w:t>nenastoupil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třída </w:t>
        <w:tab/>
        <w:tab/>
        <w:t xml:space="preserve">Charlottka Z Husovy Tvrze </w:t>
        <w:tab/>
        <w:t xml:space="preserve">Špačková Kristýna, Bc. </w:t>
        <w:tab/>
        <w:tab/>
        <w:t>V1, CAC, N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02:00Z</dcterms:created>
  <dc:creator>souckova</dc:creator>
  <dc:description/>
  <cp:keywords/>
  <dc:language>en-US</dc:language>
  <cp:lastModifiedBy>souckova</cp:lastModifiedBy>
  <dcterms:modified xsi:type="dcterms:W3CDTF">2013-06-20T04:59:00Z</dcterms:modified>
  <cp:revision>4</cp:revision>
  <dc:subject/>
  <dc:title/>
</cp:coreProperties>
</file>