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</w:rPr>
        <w:t>Světová výstava psů, 19.05.2012</w:t>
      </w:r>
      <w:r>
        <w:rPr>
          <w:b/>
          <w:bCs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Rozhodčí: </w:t>
      </w:r>
      <w:r>
        <w:rPr/>
        <w:t>Vito Zambelli, Itáli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s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Třída mladých</w:t>
        <w:br/>
        <w:t>Grimmus du Pays des Songes V 1 CAJC, Světový vítěz mladých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ron du Pays des Songes V 1 CACA</w:t>
        <w:br/>
        <w:t>Shedar Teo V 2 Res. CACA</w:t>
        <w:br/>
        <w:t>Benetoe vom Sassbach VD 3</w:t>
        <w:br/>
        <w:br/>
        <w:t>Třída otevřená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gobert des Habits de Feu V 1 CAC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arwey Duke Blackgorg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2,r.CAC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cz)</w:t>
        <w:br/>
        <w:t>Avon vom Sassbach VD 3</w:t>
        <w:br/>
        <w:br/>
        <w:t>Třída pracovní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ago Malefoy de Sainte Petronille V , CAC, Res CACIB</w:t>
        <w:br/>
        <w:t>Dago V 2 bez tit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1705" cy="3199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amonds in Rough Monet V 1 CACA, CACIB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Světový vítě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ivoi by Seneque de Sainte Pteronille V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amarade l´Ami Noir V 2, r.CAC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cz)</w:t>
        <w:br/>
        <w:t>Baikal de la Grange Colombe –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uncan des Onze Hermines –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omer Marais du Diable V 3</w:t>
        <w:br/>
        <w:t>Diamonds in Rough Navarre V 4</w:t>
        <w:br/>
        <w:br/>
        <w:t>Třída veteránů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gen des Assiers V 1 Světový vítěz veteránů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e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Třída dorost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inta nera delle ombre di fucco -</w:t>
        <w:br/>
        <w:t>Guerille di magdala delle ombre di fucco -</w:t>
        <w:br/>
        <w:t>Mouline avalanche de la fiere maison VN</w:t>
        <w:br/>
        <w:br/>
        <w:t>Třída mladých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oquette z Ajyst V 1 Světová vítězka mlad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cz)</w:t>
        <w:br/>
        <w:t>Geisha du pays des songes V 2</w:t>
        <w:br/>
        <w:br/>
        <w:t>Mezitříd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115" cy="32181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asanti de Trappist V 1 CACA, CACIB, BOB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Světová vítěz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ellatrix V 3</w:t>
        <w:br/>
        <w:t>Alia V 4</w:t>
        <w:br/>
        <w:t>Bavaria vom Sassbach V 2 Res. CAC</w:t>
        <w:br/>
        <w:t>Sirio VD</w:t>
        <w:br/>
        <w:br/>
        <w:t>Třída otevřená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shima vom Sonwendsteinblick V 3</w:t>
        <w:br/>
        <w:t>Diamonds in rough Nike VD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Bretta z Ajysyt V 1 CAC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cz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allerina z Ajysyt V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cz)</w:t>
        <w:br/>
        <w:t>Diamonds in rough Ocean V 2, r.CACA</w:t>
        <w:br/>
        <w:t>Antique vom Sassbach V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ria z lhotecke Linie V 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cz-export)</w:t>
        <w:br/>
        <w:br/>
        <w:br/>
        <w:t>Třída pracovní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jini lou de Sainte Petronille V 1 </w:t>
        <w:br/>
        <w:t>Ginger de Montclea V 2</w:t>
        <w:br/>
        <w:br/>
        <w:t>Třída šampionů</w:t>
        <w:br/>
        <w:t>Diamonds in Rough Moonlight V 2, r.CACA</w:t>
        <w:br/>
        <w:t>Daphnee des Habits de feu V 3</w:t>
        <w:br/>
        <w:t>Romilys Gardienne V 1 CA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souckova</dc:creator>
  <dc:description/>
  <cp:keywords/>
  <dc:language>en-US</dc:language>
  <cp:lastModifiedBy>souckova</cp:lastModifiedBy>
  <dcterms:modified xsi:type="dcterms:W3CDTF">2012-11-12T06:02:00Z</dcterms:modified>
  <cp:revision>6</cp:revision>
  <dc:subject/>
  <dc:title/>
</cp:coreProperties>
</file>