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eron černý s pálení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06"/>
        <w:gridCol w:w="994"/>
        <w:gridCol w:w="701"/>
        <w:gridCol w:w="2346"/>
        <w:gridCol w:w="1618"/>
        <w:gridCol w:w="1280"/>
        <w:gridCol w:w="1122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Čísl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Kruh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Tříd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Jméno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Chov. stanic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Majite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Rozhodč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Výsledek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64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třída štěňat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iego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z Ajysyt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auerová Anna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N1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65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mezitřída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Inki Berry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Blackgorge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Prochová Stanislava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1,CAC,NV.BOB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66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třída otevřená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Amigo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Negrura de la Noche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Jilečková Dana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2,RCAC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67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třída otevřená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Bystr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z Ajysyt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Ráž Milan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1,CAC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68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třída pracovní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Choisi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z Husovy Tvrze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okatá Kateřina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1,CAC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69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třída vítězů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Akim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Hradecká Týnka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aňková Žaneta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1,CAC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70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třída štěňat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eborah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z Ajysyt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tančíková Jana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N1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71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třída mladých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Hero?ne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es Gardiens Aux Coeurs Tendres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okatá Kateřina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1,CAJC,BOJ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72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mezitřída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Coquette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z Ajysyt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Ungermanová Světlana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1,CAC,NV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73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třída otevřená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Naira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Warrior Soul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chwabová Jaroslava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eron harlekýn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br w:type="textWrapping" w:clear="all"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636"/>
        <w:gridCol w:w="1249"/>
        <w:gridCol w:w="857"/>
        <w:gridCol w:w="1700"/>
        <w:gridCol w:w="1237"/>
        <w:gridCol w:w="1608"/>
        <w:gridCol w:w="1152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Číslo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Kruh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Tříd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Jmén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Chov. stanic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Majitel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Rozhodčí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cs-CZ"/>
              </w:rPr>
              <w:t>Výsledek</w:t>
            </w:r>
          </w:p>
        </w:tc>
      </w:tr>
      <w:tr>
        <w:trPr/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7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1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třída otevřená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Arwen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Enyhed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Stančík Viliam</w:t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Dvořáková Helena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5"/>
                <w:szCs w:val="15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V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1:00Z</dcterms:created>
  <dc:creator>Kateřina Vokata</dc:creator>
  <dc:description/>
  <dc:language>en-US</dc:language>
  <cp:lastModifiedBy>Kateřina Vokata</cp:lastModifiedBy>
  <dcterms:modified xsi:type="dcterms:W3CDTF">2013-06-24T14:52:00Z</dcterms:modified>
  <cp:revision>1</cp:revision>
  <dc:subject/>
  <dc:title/>
</cp:coreProperties>
</file>