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ozhodčí: Krystyna Opara (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dorostu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67           BASQUE CARSKÝ KLENOT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dostavil s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68           DIAMOND Z AJYSYT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otevřená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69           ARAMIS MORAVIA CASSIUS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dorostu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0           EMOCE I'AMI NOIR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třída mladých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1           HEROINE DES GARDIENS AUX COEURS TEN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 pálením / mezitřída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2           COQUETTE Z AJYSYT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harlekýn / třída otevřená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3           AIREEN OD SOLNÉ CESTY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res.CACI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harlekýn / třída šampionů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4           CHARLOTTKA Z HUSOVY TVRZE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 CMKU,CACIB,BOB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1:00Z</dcterms:created>
  <dc:creator>Katka</dc:creator>
  <dc:description/>
  <dc:language>en-US</dc:language>
  <cp:lastModifiedBy>Kateřina Vokata</cp:lastModifiedBy>
  <dcterms:modified xsi:type="dcterms:W3CDTF">2013-07-04T05:41:00Z</dcterms:modified>
  <cp:revision>2</cp:revision>
  <dc:subject/>
  <dc:title/>
</cp:coreProperties>
</file>