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>Mezinárodní výstava  psů Mladá Boleslav 20. – 21. 7.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cs-CZ"/>
        </w:rPr>
        <w:t xml:space="preserve">Rozhodčí: Božena Ovesná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b/>
          <w:b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harlekýn                               mezitřída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Arlequin                               Zwischenklasse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06. ALTESSE ATTRAYANTE PSI MYSTERIA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epřít.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harlekýn                               otevřená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Arlequin                               Offene Klasse 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07. ANOBI ENYHED       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2, Res. CAC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08. ARWEN ENYHED       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C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harlekýn                               šampiónů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Arlequin                               Championklasse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09. Ch. CHARLOTTKA Z HUSOVY TVRZE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C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dorost              pe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Nachwuchsklasse     Rueden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0. DIEGO Z AJYSYT     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otevřená            pe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Offene Klasse       Rueden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1. ACE NEGRURA DE LA NOCHE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C, CACIB, CAC ČMKU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šampiónů            pes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Championklasse      Rueden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2. Ch. ARAMIS Z LEDECKÉHO VRCHU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Res. CACIB,CAC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dorost  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Nachwuchsklasse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3. DEBORAH Z AJYSYT   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N1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mladých 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Jugendklasse  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4. DEMI Z LEDECKÉHO VRCHU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CAJC, BOJ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mezitřída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Zwischenklasse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5. COQUETTE Z AJYSYT    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Res. CACIB,CAC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otevřená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Offene Klasse 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6. HELLEN Z HUSOVY TVRZE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CAC , CAC ČMKU, CACIB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černý s pálením                        veteránů            fena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Beauceron noir et feu                            Veteranklasse       Huendinnen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- - - - - - - - - - - - - - - - - - - - - - - - - - - - - - - - - - - - - - - 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 417. BUGGIE OD KULATÉ BÁBY                                           CZ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1, BOV, BOB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05:00Z</dcterms:created>
  <dc:creator>Kateřina Vokata</dc:creator>
  <dc:description/>
  <cp:keywords/>
  <dc:language>en-US</dc:language>
  <cp:lastModifiedBy>Kateřina Vokata</cp:lastModifiedBy>
  <dcterms:modified xsi:type="dcterms:W3CDTF">2013-07-25T07:08:00Z</dcterms:modified>
  <cp:revision>2</cp:revision>
  <dc:subject/>
  <dc:title/>
</cp:coreProperties>
</file>