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V České Budějovice 5. – 6. 10. 2013 </w:t>
      </w:r>
    </w:p>
    <w:p>
      <w:pPr>
        <w:pStyle w:val="Normal"/>
        <w:autoSpaceDE w:val="false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ozhodčí: Petr Řehánek</w:t>
      </w:r>
    </w:p>
    <w:p>
      <w:pPr>
        <w:pStyle w:val="Normal"/>
        <w:autoSpaceDE w:val="false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Beauceron - </w:t>
      </w:r>
      <w:r>
        <w:rPr>
          <w:rFonts w:cs="TT70t00;Times New Roman" w:ascii="TT70t00;Times New Roman" w:hAnsi="TT70t00;Times New Roman"/>
          <w:sz w:val="24"/>
          <w:szCs w:val="24"/>
        </w:rPr>
        <w:t>č</w:t>
      </w:r>
      <w:r>
        <w:rPr>
          <w:rFonts w:cs="Courier" w:ascii="Courier" w:hAnsi="Courier"/>
          <w:sz w:val="24"/>
          <w:szCs w:val="24"/>
        </w:rPr>
        <w:t>erný s pálením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psi/Rüd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otev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ená/Ofene Kruh/Ring: 4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87 Bystr z Ajysyt, CMKU/BC/4544/10, 8.3.2010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, CAC, res.CACIB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psi/Rüd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pracovní/Gebrauschs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88 Choisi z Husovy tvrze, CMKU/BC/4656/10/12, 4.11.2010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, CAC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psi/Rüd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šampion</w:t>
      </w:r>
      <w:r>
        <w:rPr>
          <w:rFonts w:cs="TT70t00;Times New Roman" w:ascii="TT70t00;Times New Roman" w:hAnsi="TT70t00;Times New Roman"/>
          <w:sz w:val="24"/>
          <w:szCs w:val="24"/>
        </w:rPr>
        <w:t>u</w:t>
      </w:r>
      <w:r>
        <w:rPr>
          <w:rFonts w:cs="Courier" w:ascii="Courier" w:hAnsi="Courier"/>
          <w:sz w:val="24"/>
          <w:szCs w:val="24"/>
        </w:rPr>
        <w:t>/Champion kl.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89 Harwey Duke Blackgorge, CMKU/BC/4556/10/11, 27.3.2010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, CAC, CACIB, BOB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mladých/Jugend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0 Deborah z Ajysyt, CMKU/BC/4935/12, 24.12.2012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mezi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/Zwischenklasse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1 Heroine des Gardiens aux Coeurs Tendres, CMKU/BC/4907/12, LOF 1 B.BEA.137498/0, 25.5.2012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, CAC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otev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ená/Ofene Kruh/Ring: 4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92 Amy z P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mského podzám</w:t>
      </w:r>
      <w:r>
        <w:rPr>
          <w:rFonts w:cs="TT70t00;Times New Roman" w:ascii="TT70t00;Times New Roman" w:hAnsi="TT70t00;Times New Roman"/>
          <w:sz w:val="24"/>
          <w:szCs w:val="24"/>
        </w:rPr>
        <w:t>c</w:t>
      </w:r>
      <w:r>
        <w:rPr>
          <w:rFonts w:cs="Courier" w:ascii="Courier" w:hAnsi="Courier"/>
          <w:sz w:val="24"/>
          <w:szCs w:val="24"/>
        </w:rPr>
        <w:t>í, CMKU/BC/4627/10, 22.5.2010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2, res.CAC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3 Hellen z Husovy tvrze, CMKU/BC/4451/09, 11.4.2009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, CAC, res.CACIB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4 Jamin Warrior Soul, CMKU/BC/4519/09, 16.11.2009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3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Beauceron - harlekýn, skupina FCI I.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Berger de Beauce - Harlekin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psi/Rüd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otev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ená/Ofene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5 Aron z Lesovny, CMKU/BC/4078/06, 22.9.2006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D1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mladých/Jugend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6 Etincelle Magic Magpie, CMKU/BC/4892/12, 2.8.2012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D1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otev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ená/Ofene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7 Arwen Enyhed, CMKU/BC/4702/11, 2.4.2011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výsledky: V1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feny/Hündinnen t</w:t>
      </w:r>
      <w:r>
        <w:rPr>
          <w:rFonts w:cs="TT70t00;Times New Roman" w:ascii="TT70t00;Times New Roman" w:hAnsi="TT70t00;Times New Roman"/>
          <w:sz w:val="24"/>
          <w:szCs w:val="24"/>
        </w:rPr>
        <w:t>r</w:t>
      </w:r>
      <w:r>
        <w:rPr>
          <w:rFonts w:cs="Courier" w:ascii="Courier" w:hAnsi="Courier"/>
          <w:sz w:val="24"/>
          <w:szCs w:val="24"/>
        </w:rPr>
        <w:t>ída šampion</w:t>
      </w:r>
      <w:r>
        <w:rPr>
          <w:rFonts w:cs="TT70t00;Times New Roman" w:ascii="TT70t00;Times New Roman" w:hAnsi="TT70t00;Times New Roman"/>
          <w:sz w:val="24"/>
          <w:szCs w:val="24"/>
        </w:rPr>
        <w:t>u</w:t>
      </w:r>
      <w:r>
        <w:rPr>
          <w:rFonts w:cs="Courier" w:ascii="Courier" w:hAnsi="Courier"/>
          <w:sz w:val="24"/>
          <w:szCs w:val="24"/>
        </w:rPr>
        <w:t>/Champion kl. Kruh/Ring: 4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98 Chanel des vaux Rouges, CMKU/BC/4427/09, LOF 1 B.BEA.123937, 24.10.2007</w:t>
      </w:r>
    </w:p>
    <w:p>
      <w:pPr>
        <w:pStyle w:val="Normal"/>
        <w:autoSpaceDE w:val="false"/>
        <w:jc w:val="left"/>
        <w:rPr/>
      </w:pPr>
      <w:r>
        <w:rPr>
          <w:rFonts w:cs="Courier" w:ascii="Courier" w:hAnsi="Courier"/>
          <w:sz w:val="24"/>
          <w:szCs w:val="24"/>
        </w:rPr>
        <w:t>výsledky: V1, CAC, CACIB</w:t>
      </w:r>
    </w:p>
    <w:p>
      <w:pPr>
        <w:pStyle w:val="Normal"/>
        <w:autoSpaceDE w:val="false"/>
        <w:jc w:val="left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T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7:00Z</dcterms:created>
  <dc:creator>Kateřina Vokata</dc:creator>
  <dc:description/>
  <dc:language>en-US</dc:language>
  <cp:lastModifiedBy>Kateřina Vokata</cp:lastModifiedBy>
  <dcterms:modified xsi:type="dcterms:W3CDTF">2013-10-14T06:57:00Z</dcterms:modified>
  <cp:revision>2</cp:revision>
  <dc:subject/>
  <dc:title/>
</cp:coreProperties>
</file>