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národní výstava psů Bratislava 26. – 27. 10.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6. 10. 2013 </w:t>
      </w:r>
    </w:p>
    <w:p>
      <w:pPr>
        <w:pStyle w:val="Normal"/>
        <w:rPr>
          <w:b/>
          <w:b/>
        </w:rPr>
      </w:pPr>
      <w:r>
        <w:rPr>
          <w:b/>
        </w:rPr>
        <w:t>Rozhodčí: Péter Harsányi (HU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"/>
              <w:gridCol w:w="1838"/>
              <w:gridCol w:w="714"/>
              <w:gridCol w:w="917"/>
              <w:gridCol w:w="361"/>
              <w:gridCol w:w="2677"/>
              <w:gridCol w:w="2127"/>
              <w:gridCol w:w="81"/>
            </w:tblGrid>
            <w:tr>
              <w:trPr/>
              <w:tc>
                <w:tcPr>
                  <w:tcW w:w="892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  <w:t>1</w:t>
                  </w: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5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Plemeno </w:t>
                  </w:r>
                </w:p>
              </w:tc>
              <w:tc>
                <w:tcPr>
                  <w:tcW w:w="71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Pohlavie </w:t>
                  </w:r>
                </w:p>
              </w:tc>
              <w:tc>
                <w:tcPr>
                  <w:tcW w:w="9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Trieda </w:t>
                  </w:r>
                </w:p>
              </w:tc>
              <w:tc>
                <w:tcPr>
                  <w:tcW w:w="3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Kat. </w:t>
                  </w:r>
                </w:p>
              </w:tc>
              <w:tc>
                <w:tcPr>
                  <w:tcW w:w="26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Meno psa </w:t>
                  </w:r>
                </w:p>
              </w:tc>
              <w:tc>
                <w:tcPr>
                  <w:tcW w:w="212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Výsledok </w:t>
                  </w:r>
                </w:p>
              </w:tc>
              <w:tc>
                <w:tcPr>
                  <w:tcW w:w="8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1. 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Pes 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Stredná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52.  </w:t>
                  </w:r>
                </w:p>
              </w:tc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AME MAGNANIME CYRANO PUISSANT 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V1, CAC, CACIB, BOB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2. 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Pes 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Pracovná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53.  </w:t>
                  </w:r>
                </w:p>
              </w:tc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CHOISI Z HUSOVY TVRZE 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V1, CAC, Res.CACIB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3. 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Suka 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Mladých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54.  </w:t>
                  </w:r>
                </w:p>
              </w:tc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BLANDINE ORANGE PSI MYSTERIA 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V1, CAJC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4. 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Suka 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Stredná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55.  </w:t>
                  </w:r>
                </w:p>
              </w:tc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AME MAGNANIME CATHERINE LA GRANDE 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VD2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5. 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Suka 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Stredná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56.  </w:t>
                  </w:r>
                </w:p>
              </w:tc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HEROINE DES GARDIENS AUX COEURS TENDRES 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V1, CAC, CACIB, BOS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6. 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Suka 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Šampiónov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57.  </w:t>
                  </w:r>
                </w:p>
              </w:tc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HEART KLÁRA Z LHOTECKÉ LINIE 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nenastúpil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7. 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Suka 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Šampiónov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58.  </w:t>
                  </w:r>
                </w:p>
              </w:tc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LYCHEE WARRIOR SOUL 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16"/>
                      <w:lang w:eastAsia="cs-CZ"/>
                    </w:rPr>
                    <w:t xml:space="preserve">V1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10. 2013</w:t>
      </w:r>
    </w:p>
    <w:p>
      <w:pPr>
        <w:pStyle w:val="Normal"/>
        <w:rPr>
          <w:b/>
          <w:b/>
        </w:rPr>
      </w:pPr>
      <w:r>
        <w:rPr>
          <w:b/>
        </w:rPr>
        <w:t>Rozhodčí: Wieremiejczyk – Wierchowska Malgorzata (P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"/>
              <w:gridCol w:w="1965"/>
              <w:gridCol w:w="674"/>
              <w:gridCol w:w="861"/>
              <w:gridCol w:w="345"/>
              <w:gridCol w:w="2836"/>
              <w:gridCol w:w="2010"/>
              <w:gridCol w:w="81"/>
            </w:tblGrid>
            <w:tr>
              <w:trPr/>
              <w:tc>
                <w:tcPr>
                  <w:tcW w:w="89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  <w:t>1</w:t>
                  </w: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74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Plemeno </w:t>
                  </w:r>
                </w:p>
              </w:tc>
              <w:tc>
                <w:tcPr>
                  <w:tcW w:w="67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Pohlavie </w:t>
                  </w:r>
                </w:p>
              </w:tc>
              <w:tc>
                <w:tcPr>
                  <w:tcW w:w="8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Trieda </w:t>
                  </w:r>
                </w:p>
              </w:tc>
              <w:tc>
                <w:tcPr>
                  <w:tcW w:w="3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Kat. </w:t>
                  </w:r>
                </w:p>
              </w:tc>
              <w:tc>
                <w:tcPr>
                  <w:tcW w:w="283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Meno psa </w:t>
                  </w:r>
                </w:p>
              </w:tc>
              <w:tc>
                <w:tcPr>
                  <w:tcW w:w="201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Výsledok </w:t>
                  </w:r>
                </w:p>
              </w:tc>
              <w:tc>
                <w:tcPr>
                  <w:tcW w:w="8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1. 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Pes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Stredná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46.  </w:t>
                  </w:r>
                </w:p>
              </w:tc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AME MAGNANIME CYRANO PUISSANT 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V1, CAC, CACIB, BOB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2. 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Pes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Pracovná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47.  </w:t>
                  </w:r>
                </w:p>
              </w:tc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CHOISI Z HUSOVY TVRZE 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V1, CAC, Res.CACIB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3. 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Suka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Mladých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48.  </w:t>
                  </w:r>
                </w:p>
              </w:tc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BLANDINE ORANGE PSI MYSTERIA 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V1, CAJC, BOS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4. 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Suka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Stredná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49.  </w:t>
                  </w:r>
                </w:p>
              </w:tc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AME MAGNANIME CLARISSE SURPRISE 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V1, CAC, CACIB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5. 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Suka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Stredná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50.  </w:t>
                  </w:r>
                </w:p>
              </w:tc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HEROINE DES GARDIENS AUX COEURS TENDRES 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V2, Res.CAC, Res.CACIB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6. 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 xml:space="preserve">Beauceron 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Suka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Šampiónov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51.  </w:t>
                  </w:r>
                </w:p>
              </w:tc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HEART KLÁRA Z LHOTECKÉ LINIE 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eastAsia="cs-CZ"/>
                    </w:rPr>
                    <w:t xml:space="preserve">nenastúpil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eastAsia="Times New Roman" w:cs="Tahoma"/>
                <w:sz w:val="17"/>
                <w:szCs w:val="17"/>
                <w:lang w:eastAsia="cs-CZ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1:00Z</dcterms:created>
  <dc:creator>Kateřina Vokata</dc:creator>
  <dc:description/>
  <dc:language>en-US</dc:language>
  <cp:lastModifiedBy>Kateřina Vokata</cp:lastModifiedBy>
  <dcterms:modified xsi:type="dcterms:W3CDTF">2013-10-31T06:50:00Z</dcterms:modified>
  <cp:revision>1</cp:revision>
  <dc:subject/>
  <dc:title/>
</cp:coreProperties>
</file>