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zinárodní výstava psů DOUBLE  CACIB Praha</w:t>
      </w:r>
    </w:p>
    <w:p>
      <w:pPr>
        <w:pStyle w:val="Normal"/>
        <w:rPr/>
      </w:pPr>
      <w:r>
        <w:rPr/>
        <w:t>2. listopadu 201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70"/>
        <w:gridCol w:w="1094"/>
        <w:gridCol w:w="1059"/>
        <w:gridCol w:w="2490"/>
        <w:gridCol w:w="1712"/>
        <w:gridCol w:w="916"/>
        <w:gridCol w:w="770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uh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íd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v. stanic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jitel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hodčí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85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mladých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evil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Ajysyt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olářová Milen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elmi dobrý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86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mladých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iamond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Ajysyt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Číp Jiří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1, CAJC, BO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87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mladých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AVEL YZAR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E LA BONHARDIESSE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Bejčková Veronik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borný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88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pracovní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amarade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l`Ami Noir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abalka Marek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1, CAC, RCACI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89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pracovní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hoisi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Husovy Tvrze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okatá Kateřin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2, RC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0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šampionů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arwey Duke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Blackgorge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azdová Lidk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1, CAC, CACIB, BO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1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štěňat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rothée d´Or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me Magnanime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Indrová Ivan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mi nadějný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2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dorostu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Fleur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l´ Ami Noir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arůžková Lenk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adějn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3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mladých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Besi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erin Bohemia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yskočil Jaroslav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mi dobrý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4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mladých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eborah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Ajysyt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ančíková Jan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1, CAJ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5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ezitřída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eroine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es Gardiens aux Coeurs Tendres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okatá Kateřin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1, CAC, CACI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6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otevřená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oquette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Ajysyt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Ungermanová Světlan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2, RC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7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otevřená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ellen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Husovy tvrze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Špačková Zuzana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1, C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8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otevřená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rwen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Enyhed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ančík Viliam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1, CAC, RCACI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99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otevřená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schrett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lzy Katharů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dložil Tomáš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inke Milan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borný2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listopadu 201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55"/>
        <w:gridCol w:w="1044"/>
        <w:gridCol w:w="1009"/>
        <w:gridCol w:w="2374"/>
        <w:gridCol w:w="1632"/>
        <w:gridCol w:w="1290"/>
        <w:gridCol w:w="736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ruh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říd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v. stanic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jitel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hodčí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sledek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8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štěňat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Fameux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agic Magpie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atasi Ladislav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elmi nadějný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8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mladých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iego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Ajysyt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auerová An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8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mladých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AVEL YZAR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E LA BONHARDIESSE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Bejčková Veronik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8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otevřená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Inki Berry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Blackgorge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rochová Stanislav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1, CAC, CACI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8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pracovní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amarade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l`Ami Noir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abalka Marek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1, C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8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pracovní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hoisi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Husovy Tvrze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okatá Kateři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mi dobrý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8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šampionů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arwey Duke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Blackgorge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azdová Lidk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borný1, CAC, RCACI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8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štěňat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rothée d´Or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me Magnanime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Indrová Iva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mi nadějný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8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štěňat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Jamie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Liv Blackgorge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rpalkova Marti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mi nadějný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89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dorostu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Fleur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l´ Ami Noir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arůžková Lenk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elmi nadějný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90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mladých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Barbara Beige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si Mysteria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edláčková Iv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mi dobrý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91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mladých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Besi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erin Bohemia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yskočil Jaroslav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mi dobrý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92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mladých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eborah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Ajysyt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ančíková Ja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lmi dobrý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93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ezitřída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eroine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es Gardiens aux Coeurs Tendres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okatá Kateři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borný1, CAC, CACIB, BO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94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otevřená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oquette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Ajysyt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Ungermanová Světla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1, CAC, RCACI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95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otevřená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ellen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Husovy tvrze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Špačková Zuza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borný2, RCA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96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dorostu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Bondige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Enyhed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Hasman Naď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elmi nadějný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97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dorostu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Blondie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Enyhed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Švecová Lenk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adějn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5098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třída otevřená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rwen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Enyhed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ančík Viliam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vořáková Helena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brý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0:00Z</dcterms:created>
  <dc:creator>Katka</dc:creator>
  <dc:description/>
  <dc:language>en-US</dc:language>
  <cp:lastModifiedBy>Kateřina Vokata</cp:lastModifiedBy>
  <dcterms:modified xsi:type="dcterms:W3CDTF">2013-11-04T08:20:00Z</dcterms:modified>
  <cp:revision>2</cp:revision>
  <dc:subject/>
  <dc:title/>
</cp:coreProperties>
</file>