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0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3"/>
        <w:gridCol w:w="1727"/>
        <w:gridCol w:w="2780"/>
        <w:gridCol w:w="2020"/>
        <w:gridCol w:w="1460"/>
      </w:tblGrid>
      <w:tr>
        <w:trPr>
          <w:trHeight w:val="300" w:hRule="atLeast"/>
        </w:trPr>
        <w:tc>
          <w:tcPr>
            <w:tcW w:w="314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MV Brno 22. - 23. 2. 2014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22.2.2014</w:t>
            </w:r>
          </w:p>
        </w:tc>
        <w:tc>
          <w:tcPr>
            <w:tcW w:w="4507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Rozhodčí: Petra Márová (CZ)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 xml:space="preserve">třída dorostu 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 xml:space="preserve">Eugen 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 xml:space="preserve">z Ajysyt 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 xml:space="preserve">Syslová Eva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 xml:space="preserve">Velmi nadějný1 </w:t>
            </w:r>
          </w:p>
        </w:tc>
      </w:tr>
      <w:tr>
        <w:trPr>
          <w:trHeight w:val="300" w:hRule="atLeast"/>
        </w:trPr>
        <w:tc>
          <w:tcPr>
            <w:tcW w:w="1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 xml:space="preserve">třída mladých </w:t>
            </w:r>
          </w:p>
        </w:tc>
        <w:tc>
          <w:tcPr>
            <w:tcW w:w="1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 xml:space="preserve">Basil </w:t>
            </w:r>
          </w:p>
        </w:tc>
        <w:tc>
          <w:tcPr>
            <w:tcW w:w="2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 xml:space="preserve">Carský klenot </w:t>
            </w:r>
          </w:p>
        </w:tc>
        <w:tc>
          <w:tcPr>
            <w:tcW w:w="2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 xml:space="preserve">Painterová Radmila 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 xml:space="preserve">Velmi dobrý3 </w:t>
            </w:r>
          </w:p>
        </w:tc>
      </w:tr>
      <w:tr>
        <w:trPr>
          <w:trHeight w:val="184" w:hRule="atLeast"/>
        </w:trPr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 xml:space="preserve">třída mladých 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 xml:space="preserve">Bruno Brun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 xml:space="preserve">Psi Mysteria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 xml:space="preserve">Fekar Tomáš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 xml:space="preserve">Výborný1, CAJC 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 xml:space="preserve">třída mladých 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 xml:space="preserve">Diamond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 xml:space="preserve">z Ajysyt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 xml:space="preserve">Číp Jiří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 xml:space="preserve">Výborný2 </w:t>
            </w:r>
          </w:p>
        </w:tc>
      </w:tr>
      <w:tr>
        <w:trPr>
          <w:trHeight w:val="46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 xml:space="preserve">mezitřída 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 xml:space="preserve">Cyrano Puissant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 xml:space="preserve">Ame Magnanime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 xml:space="preserve">Novák Tomáš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 xml:space="preserve">Výborný1, CAC, CACIB </w:t>
            </w:r>
          </w:p>
        </w:tc>
      </w:tr>
      <w:tr>
        <w:trPr>
          <w:trHeight w:val="46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 xml:space="preserve">třída otevřená 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 xml:space="preserve">Addi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 xml:space="preserve">Rakovecká niva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 xml:space="preserve">Jánská Andrea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Výborný1, CAC, RCACIB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 xml:space="preserve">třída otevřená 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 xml:space="preserve">Aramis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 xml:space="preserve">Moravia Cassius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 xml:space="preserve">Dostálová Alena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 xml:space="preserve">Výborný2, RCAC 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 xml:space="preserve">třída pracovní 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 xml:space="preserve">Choisi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 xml:space="preserve">z Husovy Tvrze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 xml:space="preserve">Vokatá Kateřina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 xml:space="preserve">Výborný1, CAC 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 xml:space="preserve">třída mladých 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 xml:space="preserve">Arista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 xml:space="preserve">z Odasu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 xml:space="preserve">Součková Marcela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 xml:space="preserve">Výborný3 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 xml:space="preserve">třída mladých 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 xml:space="preserve">Berenica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 xml:space="preserve">Slzy Katharů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 xml:space="preserve">Hruška Aleš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 xml:space="preserve">Výborný4 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 xml:space="preserve">třída mladých 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 xml:space="preserve">Blandine Orange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 xml:space="preserve">Psi Mysteria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 xml:space="preserve">Kubecová Jana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 xml:space="preserve">Výborný2 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 xml:space="preserve">třída mladých 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 xml:space="preserve">Dorothée d´Or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 xml:space="preserve">Ame Magnanime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 xml:space="preserve">Indrová Ivana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 xml:space="preserve">Velmi dobrý 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 xml:space="preserve">třída mladých 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 xml:space="preserve">Emoce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 xml:space="preserve">l`Ami Noir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 xml:space="preserve">Holoušová Petra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 xml:space="preserve">Velmi dobrý 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 xml:space="preserve">třída mladých 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 xml:space="preserve">Jamie Liv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 xml:space="preserve">Blackgorge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 xml:space="preserve">Krpálková Martina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 xml:space="preserve">Výborný1, CAJC 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 xml:space="preserve">mezitřída 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 xml:space="preserve">Catherine la Grande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 xml:space="preserve">Ame magnanime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 xml:space="preserve">Tokarova Ines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 xml:space="preserve">Výborný2 </w:t>
            </w:r>
          </w:p>
        </w:tc>
      </w:tr>
      <w:tr>
        <w:trPr>
          <w:trHeight w:val="46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 xml:space="preserve">mezitřída 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 xml:space="preserve">Heroine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 xml:space="preserve">des Gardiens aux Coeurs Tendres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 xml:space="preserve">Vokatá Kateřina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 xml:space="preserve">Výborný1, CAC, CACIB, BOB 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 xml:space="preserve">třída otevřená 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 xml:space="preserve">Cassanté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 xml:space="preserve">L´Ami Noir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 xml:space="preserve">Baroš Pavel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 xml:space="preserve">Výborný2, RCAC </w:t>
            </w:r>
          </w:p>
        </w:tc>
      </w:tr>
      <w:tr>
        <w:trPr>
          <w:trHeight w:val="46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 xml:space="preserve">třída otevřená 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 xml:space="preserve">Coquette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 xml:space="preserve">z Ajysyt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 xml:space="preserve">Ungermanová Světlana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 xml:space="preserve">Výborný1, CAC, RCACIB </w:t>
            </w:r>
          </w:p>
        </w:tc>
      </w:tr>
      <w:tr>
        <w:trPr>
          <w:trHeight w:val="300" w:hRule="atLeast"/>
        </w:trPr>
        <w:tc>
          <w:tcPr>
            <w:tcW w:w="1413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cs-CZ"/>
              </w:rPr>
              <w:t>Harlekýn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cs-CZ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cs-CZ"/>
              </w:rPr>
              <w:t>třída mladých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cs-CZ"/>
              </w:rPr>
              <w:t>Benjamin Blue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cs-CZ"/>
              </w:rPr>
              <w:t>Psi Mysteri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cs-CZ"/>
              </w:rPr>
              <w:t>Knill Fejglová Veronika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cs-CZ"/>
              </w:rPr>
              <w:t>Výborný1</w:t>
            </w:r>
          </w:p>
        </w:tc>
      </w:tr>
      <w:tr>
        <w:trPr>
          <w:trHeight w:val="49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cs-CZ"/>
              </w:rPr>
              <w:t>třída mladých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cs-CZ"/>
              </w:rPr>
              <w:t>Baschka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cs-CZ"/>
              </w:rPr>
              <w:t>Slzy Katharů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cs-CZ"/>
              </w:rPr>
              <w:t>Hruška Aleš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cs-CZ"/>
              </w:rPr>
              <w:t>Výborný1, CAJC, BOJ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cs-CZ"/>
              </w:rPr>
              <w:t>třída mladých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cs-CZ"/>
              </w:rPr>
              <w:t>Blondie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cs-CZ"/>
              </w:rPr>
              <w:t>Enyhed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cs-CZ"/>
              </w:rPr>
              <w:t>Švecová Lenka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cs-CZ"/>
              </w:rPr>
              <w:t>Velmi dobrý2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cs-CZ"/>
              </w:rPr>
              <w:t>třída pracovní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cs-CZ"/>
              </w:rPr>
              <w:t>Aireen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cs-CZ"/>
              </w:rPr>
              <w:t>od Solné cesty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cs-CZ"/>
              </w:rPr>
              <w:t>Rotter Vlastimil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cs-CZ"/>
              </w:rPr>
              <w:t>Výborný1, CAC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cs-CZ"/>
              </w:rPr>
              <w:t>třída šampionů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cs-CZ"/>
              </w:rPr>
              <w:t>Altesse Attrayante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cs-CZ"/>
              </w:rPr>
              <w:t>Psi Mysteria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cs-CZ"/>
              </w:rPr>
              <w:t>Knill Fejglová Veronika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cs-CZ"/>
              </w:rPr>
              <w:t>Absence</w:t>
            </w:r>
          </w:p>
        </w:tc>
      </w:tr>
      <w:tr>
        <w:trPr>
          <w:trHeight w:val="300" w:hRule="atLeast"/>
        </w:trPr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23.2.2014</w:t>
            </w:r>
          </w:p>
        </w:tc>
        <w:tc>
          <w:tcPr>
            <w:tcW w:w="4507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cs-CZ"/>
              </w:rPr>
              <w:t>Rozhodčí: Ing. Leoš Jančík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cs-CZ"/>
              </w:rPr>
              <w:t>třída mladých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cs-CZ"/>
              </w:rPr>
              <w:t>Diego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cs-CZ"/>
              </w:rPr>
              <w:t>z Ajysyt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cs-CZ"/>
              </w:rPr>
              <w:t>Sauerová Anna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cs-CZ"/>
              </w:rPr>
              <w:t>Výborný1, CAJC</w:t>
            </w:r>
          </w:p>
        </w:tc>
      </w:tr>
      <w:tr>
        <w:trPr>
          <w:trHeight w:val="49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cs-CZ"/>
              </w:rPr>
              <w:t>mezitřída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cs-CZ"/>
              </w:rPr>
              <w:t>Ego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cs-CZ"/>
              </w:rPr>
              <w:t>l`Ami Noir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cs-CZ"/>
              </w:rPr>
              <w:t>Kratochvílová Kateřina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cs-CZ"/>
              </w:rPr>
              <w:t>Výborný1, CAC, RCACIB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cs-CZ"/>
              </w:rPr>
              <w:t>třída otevřená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cs-CZ"/>
              </w:rPr>
              <w:t>Follow Me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cs-CZ"/>
              </w:rPr>
              <w:t>z Lhotecké linie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cs-CZ"/>
              </w:rPr>
              <w:t>Dokoupilová Michaela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cs-CZ"/>
              </w:rPr>
              <w:t>Výborný1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cs-CZ"/>
              </w:rPr>
              <w:t>třída šampionů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cs-CZ"/>
              </w:rPr>
              <w:t>Ace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cs-CZ"/>
              </w:rPr>
              <w:t>Negrura de la Noche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cs-CZ"/>
              </w:rPr>
              <w:t>Zabranská Alena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cs-CZ"/>
              </w:rPr>
              <w:t>Výborný2, RCAC</w:t>
            </w:r>
          </w:p>
        </w:tc>
      </w:tr>
      <w:tr>
        <w:trPr>
          <w:trHeight w:val="49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cs-CZ"/>
              </w:rPr>
              <w:t>třída šampionů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cs-CZ"/>
              </w:rPr>
              <w:t>Harwey Duke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cs-CZ"/>
              </w:rPr>
              <w:t>Blackgorge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cs-CZ"/>
              </w:rPr>
              <w:t>Kazdová Lidka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cs-CZ"/>
              </w:rPr>
              <w:t>Výborný1, CAC, CACIB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cs-CZ"/>
              </w:rPr>
              <w:t>třída mladých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cs-CZ"/>
              </w:rPr>
              <w:t>Arista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cs-CZ"/>
              </w:rPr>
              <w:t>z Odasu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cs-CZ"/>
              </w:rPr>
              <w:t>Součková, ing Marcela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cs-CZ"/>
              </w:rPr>
              <w:t>Výborný2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cs-CZ"/>
              </w:rPr>
              <w:t>třída mladých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cs-CZ"/>
              </w:rPr>
              <w:t>Blandine Orange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cs-CZ"/>
              </w:rPr>
              <w:t>Psi Mysteria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cs-CZ"/>
              </w:rPr>
              <w:t>Kubecová Jana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cs-CZ"/>
              </w:rPr>
              <w:t>Výborný3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cs-CZ"/>
              </w:rPr>
              <w:t>třída mladých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cs-CZ"/>
              </w:rPr>
              <w:t>Doreen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cs-CZ"/>
              </w:rPr>
              <w:t>le Coeur Pur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cs-CZ"/>
              </w:rPr>
              <w:t>Tančevová Lucie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cs-CZ"/>
              </w:rPr>
              <w:t>Výborný4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cs-CZ"/>
              </w:rPr>
              <w:t>třída mladých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cs-CZ"/>
              </w:rPr>
              <w:t>Dorothée d´Or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cs-CZ"/>
              </w:rPr>
              <w:t>Ame Magnanime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cs-CZ"/>
              </w:rPr>
              <w:t>Indrová Ivana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cs-CZ"/>
              </w:rPr>
              <w:t>Dobrý</w:t>
            </w:r>
          </w:p>
        </w:tc>
      </w:tr>
      <w:tr>
        <w:trPr>
          <w:trHeight w:val="49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cs-CZ"/>
              </w:rPr>
              <w:t>třída mladých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cs-CZ"/>
              </w:rPr>
              <w:t>Jacqueline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cs-CZ"/>
              </w:rPr>
              <w:t>Blackgorge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cs-CZ"/>
              </w:rPr>
              <w:t>Kazdová Lidka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cs-CZ"/>
              </w:rPr>
              <w:t>Výborný1, CAJC, BOJ</w:t>
            </w:r>
          </w:p>
        </w:tc>
      </w:tr>
      <w:tr>
        <w:trPr>
          <w:trHeight w:val="49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cs-CZ"/>
              </w:rPr>
              <w:t>mezitřída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cs-CZ"/>
              </w:rPr>
              <w:t>Heroine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cs-CZ"/>
              </w:rPr>
              <w:t>des Gardiens aux Coeurs Tendres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cs-CZ"/>
              </w:rPr>
              <w:t>Vokatá Kateřina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cs-CZ"/>
              </w:rPr>
              <w:t>Výborný1, CAC, CACIB, BOB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cs-CZ"/>
              </w:rPr>
              <w:t>třída otevřená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cs-CZ"/>
              </w:rPr>
              <w:t>Ciara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cs-CZ"/>
              </w:rPr>
              <w:t>le Coeur Pur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cs-CZ"/>
              </w:rPr>
              <w:t>Tančevová Lucie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cs-CZ"/>
              </w:rPr>
              <w:t>Výborný2, RCAC</w:t>
            </w:r>
          </w:p>
        </w:tc>
      </w:tr>
      <w:tr>
        <w:trPr>
          <w:trHeight w:val="49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cs-CZ"/>
              </w:rPr>
              <w:t>třída otevřená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cs-CZ"/>
              </w:rPr>
              <w:t>Coquette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cs-CZ"/>
              </w:rPr>
              <w:t>z Ajysyt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cs-CZ"/>
              </w:rPr>
              <w:t>Ungermanová Světlana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cs-CZ"/>
              </w:rPr>
              <w:t>Výborný1, CAC, RCACIB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cs-CZ"/>
              </w:rPr>
              <w:t>třída šampionů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cs-CZ"/>
              </w:rPr>
              <w:t>Ellen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cs-CZ"/>
              </w:rPr>
              <w:t>z Husovy tvrze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cs-CZ"/>
              </w:rPr>
              <w:t>Tančevová Lucie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cs-CZ"/>
              </w:rPr>
              <w:t>Výborný1, CAC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cs-CZ"/>
              </w:rPr>
              <w:t>Harlekýn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cs-CZ"/>
              </w:rPr>
              <w:t>třída pracovní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cs-CZ"/>
              </w:rPr>
              <w:t>Aireen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cs-CZ"/>
              </w:rPr>
              <w:t>od Solné cesty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cs-CZ"/>
              </w:rPr>
              <w:t>Rotter Vlastimil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cs-CZ"/>
              </w:rPr>
              <w:t>Absenc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0:59:00Z</dcterms:created>
  <dc:creator>Kateřina Vokata</dc:creator>
  <dc:description/>
  <dc:language>en-US</dc:language>
  <cp:lastModifiedBy>Kateřina Vokata</cp:lastModifiedBy>
  <dcterms:modified xsi:type="dcterms:W3CDTF">2014-02-24T11:00:00Z</dcterms:modified>
  <cp:revision>1</cp:revision>
  <dc:subject/>
  <dc:title/>
</cp:coreProperties>
</file>