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rodní výstava psů Ostrava</w:t>
      </w:r>
    </w:p>
    <w:p>
      <w:pPr>
        <w:pStyle w:val="Normal"/>
        <w:rPr/>
      </w:pPr>
      <w:r>
        <w:rPr/>
        <w:t>12. - 13. 4.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čí: Tibor Havelka (S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</w:t>
      </w:r>
    </w:p>
    <w:p>
      <w:pPr>
        <w:pStyle w:val="Normal"/>
        <w:rPr/>
      </w:pPr>
      <w:r>
        <w:rPr/>
        <w:t>Třída mladých</w:t>
        <w:tab/>
        <w:tab/>
      </w:r>
      <w:r>
        <w:rPr>
          <w:b/>
        </w:rPr>
        <w:t xml:space="preserve">Diamond z Ajysyt     </w:t>
        <w:tab/>
        <w:t>V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ída otevřená</w:t>
      </w:r>
      <w:r>
        <w:rPr>
          <w:b/>
        </w:rPr>
        <w:tab/>
        <w:t>Addi Rakovecká niva</w:t>
        <w:tab/>
        <w:t>V2, RCA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ki Berry Blackgorge</w:t>
        <w:tab/>
        <w:t>V1, CAC, N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ída veteránů</w:t>
        <w:tab/>
      </w:r>
      <w:r>
        <w:rPr>
          <w:b/>
        </w:rPr>
        <w:t>Clliv Olivín</w:t>
        <w:tab/>
        <w:tab/>
        <w:tab/>
        <w:t>V1, BOV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ny</w:t>
      </w:r>
    </w:p>
    <w:p>
      <w:pPr>
        <w:pStyle w:val="Normal"/>
        <w:rPr>
          <w:b/>
          <w:b/>
        </w:rPr>
      </w:pPr>
      <w:r>
        <w:rPr/>
        <w:t xml:space="preserve">Třída mladých </w:t>
        <w:tab/>
      </w:r>
      <w:r>
        <w:rPr>
          <w:b/>
        </w:rPr>
        <w:t>Blandine Orange Psi Mystera  V1, CAJC, BOJ, B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eborah z Ajysyt</w:t>
        <w:tab/>
        <w:tab/>
        <w:t xml:space="preserve">V2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ída otevřená</w:t>
        <w:tab/>
      </w:r>
      <w:r>
        <w:rPr>
          <w:b/>
        </w:rPr>
        <w:t>Bestie z Kačákovy samoty</w:t>
        <w:tab/>
        <w:t>V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onstance l´Ami Noir</w:t>
        <w:tab/>
        <w:t>V2, RC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ff Taylor  Blackgorge</w:t>
        <w:tab/>
        <w:t>V1, CAC, N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ris Jackie Blackgorge</w:t>
        <w:tab/>
        <w:t>VD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ída vízězů</w:t>
        <w:tab/>
        <w:tab/>
      </w:r>
      <w:r>
        <w:rPr>
          <w:b/>
        </w:rPr>
        <w:t>Happy z Lhotecké linie</w:t>
        <w:tab/>
        <w:t>nedostavila 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6:00Z</dcterms:created>
  <dc:creator>Kateřina Vokata</dc:creator>
  <dc:description/>
  <dc:language>en-US</dc:language>
  <cp:lastModifiedBy>Kateřina Vokata</cp:lastModifiedBy>
  <dcterms:modified xsi:type="dcterms:W3CDTF">2014-04-28T06:10:00Z</dcterms:modified>
  <cp:revision>1</cp:revision>
  <dc:subject/>
  <dc:title/>
</cp:coreProperties>
</file>