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ezinárodní výstava psů Praha</w:t>
      </w:r>
    </w:p>
    <w:p>
      <w:pPr>
        <w:pStyle w:val="Normal"/>
        <w:spacing w:before="0" w:after="0"/>
        <w:rPr/>
      </w:pPr>
      <w:r>
        <w:rPr/>
        <w:t>3. – 4. 5. 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hodčí:  Polgar Andraš (SR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erný s pálení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51"/>
        <w:gridCol w:w="1033"/>
        <w:gridCol w:w="1168"/>
        <w:gridCol w:w="1244"/>
        <w:gridCol w:w="1616"/>
        <w:gridCol w:w="991"/>
        <w:gridCol w:w="2042"/>
      </w:tblGrid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Kat.čísl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Kruh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Tříd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Jméno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Chov. stanic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Majite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Rozhodčí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Výsledek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75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Diego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z Ajysy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Sauerová Ann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JC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76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Javier Bard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lackgorg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Kindlová Lucie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2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77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šampionů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Harwey Duke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lackgorg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Kazdová Lidk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C, CACIB, BOB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78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elladona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Carský klen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Mičulková Kateřin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3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79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landine Orange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si Mysteria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Kubecová Jan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2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0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Deborah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z Ajysy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Stančíková Jan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elmi dobrý4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1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Jacqueline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lackgorg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Kazdová Lidk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JC, BOJ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2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otevřená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Coquette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z Ajysy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Ungermanová Světlan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elmi dobrý3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3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otevřená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Henriette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du Jardin d´Elise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Zach Ladislav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C, CACIB 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4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otevřená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Jamin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Warrior Soul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Gláslová Eva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elmi dobrý2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rleký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71"/>
        <w:gridCol w:w="1095"/>
        <w:gridCol w:w="1069"/>
        <w:gridCol w:w="1303"/>
        <w:gridCol w:w="1668"/>
        <w:gridCol w:w="1052"/>
        <w:gridCol w:w="1853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Kat.číslo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Kruh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Třída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Jméno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Chov. stanice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Majite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Rozhodčí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>Výsledek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5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enjamin Blue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si Mysteria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Knill Fejglová Veronika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JC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6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mladých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Blondie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Enyhed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Švecová Lenka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JC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87 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37 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třída šampionů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Chanel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des Vaux Rouges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Hasman Naďa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Polgar Andraš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1"/>
                <w:szCs w:val="11"/>
                <w:lang w:eastAsia="cs-CZ"/>
              </w:rPr>
            </w:pPr>
            <w:r>
              <w:rPr>
                <w:rFonts w:eastAsia="Times New Roman" w:cs="Arial" w:ascii="Arial" w:hAnsi="Arial"/>
                <w:sz w:val="11"/>
                <w:szCs w:val="11"/>
                <w:lang w:eastAsia="cs-CZ"/>
              </w:rPr>
              <w:t xml:space="preserve">Výborný1, CAC, RCACIB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4:00Z</dcterms:created>
  <dc:creator>Katka</dc:creator>
  <dc:description/>
  <dc:language>en-US</dc:language>
  <cp:lastModifiedBy>Katka</cp:lastModifiedBy>
  <dcterms:modified xsi:type="dcterms:W3CDTF">2014-05-03T13:38:00Z</dcterms:modified>
  <cp:revision>1</cp:revision>
  <dc:subject/>
  <dc:title/>
</cp:coreProperties>
</file>