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36"/>
          <w:szCs w:val="36"/>
          <w:lang w:eastAsia="cs-CZ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cs-CZ"/>
        </w:rPr>
        <w:t>MV Brno – Intercanis 21. – 22. 6.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Rozhodčí: MVDr. Gabriela Ridarčík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dorostu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0           DORIAN Z BABANOVHO VRŠKU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otevřená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1           ARAMIS MORAVIA CASSIUS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mladý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2           DEBORAH Z AJYSYT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3           DOREEN LE COEUR PUR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4           CIARA LE COEUR PUR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5           HENRIETTE DU JARDIN D`ELISE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ýn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6           ADRIANE MAGIQUE PSI MYSTERIA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1                     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2:00Z</dcterms:created>
  <dc:creator>Kateřina Vokata</dc:creator>
  <dc:description/>
  <dc:language>en-US</dc:language>
  <cp:lastModifiedBy>Kateřina Vokata</cp:lastModifiedBy>
  <dcterms:modified xsi:type="dcterms:W3CDTF">2014-06-30T10:17:00Z</dcterms:modified>
  <cp:revision>1</cp:revision>
  <dc:subject/>
  <dc:title/>
</cp:coreProperties>
</file>