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zinárodní výstava psu Brno - Intercanis 27.-28.6.2015 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hodčí: Petra Márová (CZ)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auceron černý s pálením</w:t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s - třída dorostu -  Esmian le Coeur Pur - Velmi nadějný1, majitel: </w:t>
      </w:r>
    </w:p>
    <w:p>
      <w:pPr>
        <w:pStyle w:val="Normal"/>
        <w:autoSpaceDE w:val="false"/>
        <w:ind w:left="141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Hermanová Andre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ena - třída dorostu - Colette Fanneli - Velmi nadějný1 – majitel: Cechová 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ab/>
        <w:t>Lea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Fena - mezitřída - Edusa Ajysyt - Výborný1 – majitel: Franc Pavel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auceron harleký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 xml:space="preserve">Fena – mezitřída - Churchil Z Lhotské linie - Velmi dobrý1 – majitel: </w:t>
      </w:r>
    </w:p>
    <w:p>
      <w:pPr>
        <w:pStyle w:val="Normal"/>
        <w:autoSpaceDE w:val="false"/>
        <w:ind w:left="1416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Škarupová Š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3:00Z</dcterms:created>
  <dc:creator>Kateřina Vokata</dc:creator>
  <dc:description/>
  <dc:language>en-US</dc:language>
  <cp:lastModifiedBy>Kateřina Vokata</cp:lastModifiedBy>
  <dcterms:modified xsi:type="dcterms:W3CDTF">2015-07-03T06:29:00Z</dcterms:modified>
  <cp:revision>1</cp:revision>
  <dc:subject/>
  <dc:title/>
</cp:coreProperties>
</file>