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Česká národní výstava psů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sz w:val="36"/>
          <w:szCs w:val="36"/>
        </w:rPr>
        <w:t>v Mladé Boleslavi 18. – 19. 7. 2015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ozhodčí: Petra Márová (CZ)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ny černé s pálením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24"/>
          <w:szCs w:val="24"/>
        </w:rPr>
        <w:t>Třída štěňat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24"/>
          <w:szCs w:val="24"/>
        </w:rPr>
        <w:t>Benellis Topaz Heart Boyard, maj. Špačková Kristýna - Velmi nadějný1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thany Diamond Heart Boyard, maj. Špačková Kristýna - Velmi nadějný2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řída otevřená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mie Liv Blackgorge, maj. Krpálková Martina - Výborný1, CAC, NV, BOB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řída veteránů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leen Cerberi Baskerwille, maj. Šimonová Alena - Výborný1, BOV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s harlekýn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řída mladých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24"/>
          <w:szCs w:val="24"/>
        </w:rPr>
        <w:t>Keakai Ajax, maj.  Míšková Anna - Absence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na harlekýn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řída vítězů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24"/>
          <w:szCs w:val="24"/>
        </w:rPr>
        <w:t>Charlottka z Husovy tvrze, maj. Špačková Kristýna - Abs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9:00Z</dcterms:created>
  <dc:creator>Kateřina Vokata</dc:creator>
  <dc:description/>
  <dc:language>en-US</dc:language>
  <cp:lastModifiedBy>Kateřina Vokata</cp:lastModifiedBy>
  <dcterms:modified xsi:type="dcterms:W3CDTF">2015-07-21T12:43:00Z</dcterms:modified>
  <cp:revision>3</cp:revision>
  <dc:subject/>
  <dc:title/>
</cp:coreProperties>
</file>