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ezinárodní výstava psů České Budějovice 10. – 11. 10. 2015 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Rozhodčí – Maja Korosec (SLO)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ES černý s pálením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mladých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>Car Fanneli,  Šustek Jaroslav, Výborný1, CAJC, BOJ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otevřená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 xml:space="preserve">Jack Sparrow Blackgorge, Breichová Alena , Výborný1, CAC, RCACIB 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šampionů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 xml:space="preserve">Orion  du Chevalier de Daehl, Heckel Andrea, Výborný1, CAC, CACIB, BOB 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ENA černá s pálením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dorostu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>Benellis Topaz Heart Boyard,  Špačková Kristýna, Velmi nadějný1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mladých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>Flora z Ajysyt, Stančíková Veronika, Výborný1, CAJC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ezitřída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 xml:space="preserve">Juicy de la Noe D'orient, Kazdová Ludmila, Výborný1, CAC, RCACIB 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>PES harlekýn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ezitřída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>Adjatay ́s Dream Heart Boyard, Ulovcová Jitka, Vyloučen z posuzování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ENA harlekýn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mladých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>Eluria z Babanovho vr'ška, Hanko Jiří, Výborný1, CAJC, BOS</w:t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šampionů</w:t>
      </w:r>
    </w:p>
    <w:p>
      <w:pPr>
        <w:pStyle w:val="Normal"/>
        <w:jc w:val="left"/>
        <w:rPr/>
      </w:pPr>
      <w:r>
        <w:rPr>
          <w:rFonts w:eastAsia="Times New Roman" w:cs="Arial"/>
          <w:lang w:eastAsia="cs-CZ"/>
        </w:rPr>
        <w:t>Charlottka z Husovy tvrze, Špačková Kristýna, Výborný1, CAC, CACIB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8:00Z</dcterms:created>
  <dc:creator>Kateřina Vokata</dc:creator>
  <dc:description/>
  <cp:keywords/>
  <dc:language>en-US</dc:language>
  <cp:lastModifiedBy>Kateřina Vokata</cp:lastModifiedBy>
  <dcterms:modified xsi:type="dcterms:W3CDTF">2015-10-19T08:48:00Z</dcterms:modified>
  <cp:revision>2</cp:revision>
  <dc:subject/>
  <dc:title/>
</cp:coreProperties>
</file>