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  <w:t>Národní výstava v Ostravě  9. 4. 2016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Rozhodčí: Petr Řehánek  (CZ)</w:t>
      </w:r>
    </w:p>
    <w:p>
      <w:pPr>
        <w:pStyle w:val="Normal"/>
        <w:spacing w:lineRule="auto" w:line="240" w:before="0" w:after="0"/>
        <w:rPr>
          <w:rFonts w:eastAsia="Times New Roman" w:cs="Arial"/>
          <w:sz w:val="14"/>
          <w:szCs w:val="14"/>
          <w:lang w:eastAsia="cs-CZ"/>
        </w:rPr>
      </w:pPr>
      <w:r>
        <w:rPr>
          <w:rFonts w:eastAsia="Times New Roman" w:cs="Arial"/>
          <w:sz w:val="14"/>
          <w:szCs w:val="1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4"/>
          <w:szCs w:val="14"/>
          <w:lang w:eastAsia="cs-CZ"/>
        </w:rPr>
      </w:pPr>
      <w:r>
        <w:rPr>
          <w:rFonts w:eastAsia="Times New Roman" w:cs="Arial"/>
          <w:sz w:val="14"/>
          <w:szCs w:val="1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es černý s pálením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mladých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Artzain le Feu de Diablesse</w:t>
        <w:tab/>
        <w:tab/>
        <w:t>V1, CAJC, BOJ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Astherix Canis Mayrau</w:t>
        <w:tab/>
        <w:tab/>
        <w:tab/>
        <w:t>nenastoupil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mezitříd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Czech Agro Fanneli </w:t>
        <w:tab/>
        <w:tab/>
        <w:tab/>
        <w:t>VD1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vítěz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Aramis Moravia Cassius</w:t>
        <w:tab/>
        <w:tab/>
        <w:t>V1, CAC, NV, BOB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Corbyn Ethalon</w:t>
        <w:tab/>
        <w:tab/>
        <w:tab/>
        <w:t>nenastoupil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Fena černá s pálením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dorostu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Fay z Babanovho vrška</w:t>
        <w:tab/>
        <w:tab/>
        <w:t>VN1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mladých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Abia Canis Mayrau</w:t>
        <w:tab/>
        <w:tab/>
        <w:tab/>
        <w:t>V1, CAJC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Baccara Moravia Temperamento</w:t>
        <w:tab/>
        <w:tab/>
        <w:t>V2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otevřená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Bestie z Kačákovy samoty</w:t>
        <w:tab/>
        <w:tab/>
        <w:t>V1, CAC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vítězů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Juicy de La Noé d ́Orient</w:t>
        <w:tab/>
        <w:tab/>
        <w:t>V1, CAC, NV, BOS</w:t>
      </w:r>
    </w:p>
    <w:p>
      <w:pPr>
        <w:pStyle w:val="Normal"/>
        <w:spacing w:before="0" w:after="16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4:00Z</dcterms:created>
  <dc:creator>Kateřina Vokatá</dc:creator>
  <dc:description/>
  <cp:keywords/>
  <dc:language>en-US</dc:language>
  <cp:lastModifiedBy>Kateřina Vokatá</cp:lastModifiedBy>
  <dcterms:modified xsi:type="dcterms:W3CDTF">2016-04-19T05:51:00Z</dcterms:modified>
  <cp:revision>1</cp:revision>
  <dc:subject/>
  <dc:title/>
</cp:coreProperties>
</file>