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36"/>
          <w:szCs w:val="36"/>
          <w:lang w:eastAsia="cs-CZ"/>
        </w:rPr>
        <w:t>Mezinárodní výstava psů České Budějovice 23. 4. 2016</w:t>
      </w:r>
    </w:p>
    <w:p>
      <w:pPr>
        <w:pStyle w:val="Normal"/>
        <w:spacing w:lineRule="auto" w:line="240" w:before="0" w:after="0"/>
        <w:rPr>
          <w:rFonts w:eastAsia="Times New Roman" w:cs="Arial"/>
          <w:sz w:val="36"/>
          <w:szCs w:val="36"/>
          <w:lang w:eastAsia="cs-CZ"/>
        </w:rPr>
      </w:pPr>
      <w:r>
        <w:rPr>
          <w:rFonts w:eastAsia="Times New Roman" w:cs="Arial"/>
          <w:sz w:val="36"/>
          <w:szCs w:val="36"/>
          <w:lang w:eastAsia="cs-CZ"/>
        </w:rPr>
        <w:t>Rozhodčí: Beradze Iuza (CZ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eauceron - černý s pálením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S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RTZAIN le Feu de Diablesse,</w:t>
        <w:tab/>
        <w:tab/>
        <w:t>Výborný1, CAJ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 xml:space="preserve">CRIS OZZY Fanneli     </w:t>
        <w:tab/>
        <w:tab/>
        <w:tab/>
        <w:t>Výborný2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Mezitříd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 xml:space="preserve">CAR Fanneli                        </w:t>
        <w:tab/>
        <w:tab/>
        <w:t>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HANCOCK LEAR Blackgorge</w:t>
        <w:tab/>
        <w:tab/>
        <w:t>Výborný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pracov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CLEO le Cour Pour</w:t>
        <w:tab/>
        <w:tab/>
        <w:tab/>
        <w:tab/>
        <w:t xml:space="preserve">Výborný1, CAC, RCACI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šampio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JACK SPARROW Blackgorge</w:t>
        <w:tab/>
        <w:tab/>
        <w:t>Výborný1, CAC, CACIB, BO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FENY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ABIA Canis Mayrau</w:t>
        <w:tab/>
        <w:tab/>
        <w:tab/>
        <w:tab/>
        <w:t>Výborný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BENELLIS TOPAZ Heart Boyard</w:t>
        <w:tab/>
        <w:tab/>
        <w:t>Výborný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BETHANY DIAMOND Heart Boyard</w:t>
        <w:tab/>
        <w:t>Výborný1, CAJC, BOJ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MBRA from Sahara Dreams</w:t>
        <w:tab/>
        <w:tab/>
        <w:t>Absenc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CORAYA CYGNE Psi Mysteria</w:t>
        <w:tab/>
        <w:tab/>
        <w:t>Výborný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JUICY de la Noe D'orient</w:t>
        <w:tab/>
        <w:tab/>
        <w:tab/>
        <w:t xml:space="preserve">Výborný1, CAC, RCACI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pracov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DIABLESSE l ́Ami Noir</w:t>
        <w:tab/>
        <w:tab/>
        <w:tab/>
        <w:t>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šampionů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ACQUELINE Blackgorge</w:t>
        <w:tab/>
        <w:tab/>
        <w:tab/>
        <w:t xml:space="preserve">Výborný1, CAC, CACIB, BO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eauceron - harlekýn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S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ALASTOR Enyhed</w:t>
        <w:tab/>
        <w:tab/>
        <w:tab/>
        <w:tab/>
        <w:t>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FENY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ELURIA z Babanovho vr'ška</w:t>
        <w:tab/>
        <w:tab/>
        <w:t>Výborný1, CAC</w:t>
      </w:r>
    </w:p>
    <w:p>
      <w:pPr>
        <w:pStyle w:val="Normal"/>
        <w:spacing w:before="0" w:after="16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7:00Z</dcterms:created>
  <dc:creator>Kateřina Vokatá</dc:creator>
  <dc:description/>
  <cp:keywords/>
  <dc:language>en-US</dc:language>
  <cp:lastModifiedBy>Kateřina Vokatá</cp:lastModifiedBy>
  <dcterms:modified xsi:type="dcterms:W3CDTF">2016-05-09T07:06:00Z</dcterms:modified>
  <cp:revision>1</cp:revision>
  <dc:subject/>
  <dc:title/>
</cp:coreProperties>
</file>