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AC  výstava všech plemen NITRA 10.6.2016</w:t>
      </w:r>
    </w:p>
    <w:p>
      <w:pPr>
        <w:pStyle w:val="Normlnweb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ozhodčí: T. Havelka( SK)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u w:val="single"/>
          <w:lang w:eastAsia="cs-CZ"/>
        </w:rPr>
      </w:pPr>
      <w:r>
        <w:rPr>
          <w:rFonts w:eastAsia="Times New Roman" w:cs="Arial"/>
          <w:sz w:val="30"/>
          <w:szCs w:val="3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– Třída mladší dor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IAS CANIS MAYRAU</w:t>
      </w:r>
      <w:r>
        <w:rPr>
          <w:rFonts w:eastAsia="Times New Roman" w:cs="Arial"/>
          <w:sz w:val="25"/>
          <w:szCs w:val="25"/>
          <w:lang w:eastAsia="cs-CZ"/>
        </w:rPr>
        <w:t>, CMKU/BC/5255/16, 23.01.2016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A ́YAGO DU MURIER DE SORDEILLE M: HEROINE DES GARDIENS AUX COEURS TENDRES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VOKATÁ KATEŘINA MAJ: ŠŤASTNÁ DAN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N 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SI - Mezitří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ASTHERIX CANIS MAYRAU</w:t>
      </w:r>
      <w:r>
        <w:rPr>
          <w:rFonts w:eastAsia="Times New Roman" w:cs="Arial"/>
          <w:sz w:val="25"/>
          <w:szCs w:val="25"/>
          <w:lang w:eastAsia="cs-CZ"/>
        </w:rPr>
        <w:t>, SPKP 1876, 21.02.2015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SHEDAR M: HEROINE DES GARDIENS AUX COEURS TENDRES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VOKATÁ KATEŘINA MAJ: ŠŤASTNÁ DANK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ERANIS Z BABANOVHO VŔŠKA</w:t>
      </w:r>
      <w:r>
        <w:rPr>
          <w:rFonts w:eastAsia="Times New Roman" w:cs="Arial"/>
          <w:sz w:val="25"/>
          <w:szCs w:val="25"/>
          <w:lang w:eastAsia="cs-CZ"/>
        </w:rPr>
        <w:t>, SPKP 1856, 08.09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BALBOA SEMPER CUM CORDE M: BRIANA Z BABANOVHO VŔŠK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MOZOLOVÁ VIERA MAJ: POLERECKÁ EV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ý 1, CAC, BO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BENELLIS TOPAZ HEART BOYARD</w:t>
      </w:r>
      <w:r>
        <w:rPr>
          <w:rFonts w:eastAsia="Times New Roman" w:cs="Arial"/>
          <w:sz w:val="25"/>
          <w:szCs w:val="25"/>
          <w:lang w:eastAsia="cs-CZ"/>
        </w:rPr>
        <w:t>, CMKU/BC/5168/15, 20.02.2015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HARWEY DUKE BLACKGORGE M: HELLEN Z HUSOVY TVRZE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ŠPAČKOVÁ KRISTÝNA MAJ: ŠPAČKOVÁ KRISTÝN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otevřen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CADENCE CARSKÝ KLENOT</w:t>
      </w:r>
      <w:r>
        <w:rPr>
          <w:rFonts w:eastAsia="Times New Roman" w:cs="Arial"/>
          <w:sz w:val="25"/>
          <w:szCs w:val="25"/>
          <w:lang w:eastAsia="cs-CZ"/>
        </w:rPr>
        <w:t>, CMKU/BC/5043/14, 10.02.2014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KERANG WARRIOR SOUL M: BELLISSIMÉ Z DORKY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ZIMOVÁ DENISA MAJ: ZIMOVÁ DENIS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  <w:t>Výborná 1, CAC, BOB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/>
          <w:b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5"/>
          <w:szCs w:val="35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FENY – třída šampio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DITA Z BABANOVHO VŔŠKA</w:t>
      </w:r>
      <w:r>
        <w:rPr>
          <w:rFonts w:eastAsia="Times New Roman" w:cs="Arial"/>
          <w:sz w:val="25"/>
          <w:szCs w:val="25"/>
          <w:lang w:eastAsia="cs-CZ"/>
        </w:rPr>
        <w:t>, SPKP 1845, 18.10.2013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O: GRAAL DE L ́AME DU LOUP M: GERA HORLA SLOVAKIA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cs-CZ"/>
        </w:rPr>
      </w:pPr>
      <w:r>
        <w:rPr>
          <w:rFonts w:eastAsia="Times New Roman" w:cs="Arial"/>
          <w:sz w:val="25"/>
          <w:szCs w:val="25"/>
          <w:lang w:eastAsia="cs-CZ"/>
        </w:rPr>
        <w:t>CH: MOZOLOVÁ VIERA MAJ: MOZOLOVÁ VIE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5"/>
          <w:szCs w:val="25"/>
          <w:lang w:eastAsia="cs-CZ"/>
        </w:rPr>
        <w:t>Výborná 1, CAC</w:t>
      </w:r>
    </w:p>
    <w:p>
      <w:pPr>
        <w:pStyle w:val="Normal"/>
        <w:spacing w:before="0" w:after="160"/>
        <w:rPr>
          <w:rFonts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/>
          <w:b/>
          <w:sz w:val="25"/>
          <w:szCs w:val="25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7:00Z</dcterms:created>
  <dc:creator>Kateřina Vokatá</dc:creator>
  <dc:description/>
  <cp:keywords/>
  <dc:language>en-US</dc:language>
  <cp:lastModifiedBy>Kateřina Vokatá</cp:lastModifiedBy>
  <dcterms:modified xsi:type="dcterms:W3CDTF">2016-06-15T07:37:00Z</dcterms:modified>
  <cp:revision>2</cp:revision>
  <dc:subject/>
  <dc:title/>
</cp:coreProperties>
</file>