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5"/>
          <w:szCs w:val="35"/>
        </w:rPr>
      </w:pPr>
      <w:r>
        <w:rPr>
          <w:sz w:val="35"/>
          <w:szCs w:val="35"/>
        </w:rPr>
        <w:t>CACIB- DERBY WINNER SHOW 2016- NITRA 12.6.2016</w:t>
        <w:br/>
        <w:t>rozhodčí: A. Polgar ( RS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– Třída mladší dor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BIAS CANIS MAYRAU</w:t>
      </w:r>
      <w:r>
        <w:rPr>
          <w:rFonts w:eastAsia="Times New Roman" w:cs="Arial"/>
          <w:sz w:val="25"/>
          <w:szCs w:val="25"/>
          <w:lang w:eastAsia="cs-CZ"/>
        </w:rPr>
        <w:t>, CMKU/BC/5255/16, 23.01.2016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A ́YAGO DU MURIER DE SORDEILLE M: HEROINE DES GARDIENS AUX COEURS TENDRES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VOKATÁ KATEŘINA MAJ: ŠŤASTNÁ DAN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N 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– 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AME MAGNANIME GARDIEN ICARIOS</w:t>
      </w:r>
      <w:r>
        <w:rPr>
          <w:rFonts w:eastAsia="Times New Roman" w:cs="Arial"/>
          <w:sz w:val="25"/>
          <w:szCs w:val="25"/>
          <w:lang w:eastAsia="cs-CZ"/>
        </w:rPr>
        <w:t>, SPKP 1871, 27.03.2015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IKAR WARRIOR SOUL M: AME MAGNANIME BERNADETTE BLEU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KUŽMOVÁ IVANA MAJ: STOPKOVÁ ALIC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ý 1, CAJC, Junior BO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- 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ERANIS Z BABANOVHO VŔŠKA</w:t>
      </w:r>
      <w:r>
        <w:rPr>
          <w:rFonts w:eastAsia="Times New Roman" w:cs="Arial"/>
          <w:sz w:val="25"/>
          <w:szCs w:val="25"/>
          <w:lang w:eastAsia="cs-CZ"/>
        </w:rPr>
        <w:t>, SPKP 1856, 08.09.2014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BALBOA SEMPER CUM CORDE M: BRIANA Z BABANOVHO VŔŠK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MOZOLOVÁ VIERA MAJ: POLERECKÁ EV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ý 1, CAC, CACIB, BO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– 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ASTHERIX CANIS MAYRAU</w:t>
      </w:r>
      <w:r>
        <w:rPr>
          <w:rFonts w:eastAsia="Times New Roman" w:cs="Arial"/>
          <w:sz w:val="25"/>
          <w:szCs w:val="25"/>
          <w:lang w:eastAsia="cs-CZ"/>
        </w:rPr>
        <w:t>, SPKP 1876, 21.02.2015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SHEDAR M: HEROINE DES GARDIENS AUX COEURS TENDRES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VOKATÁ KATEŘINA MAJ: ŠŤASTNÁ DAN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ý 1, CAC, Res.CACI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BERYL Z BABANOVHO VŔŠKA</w:t>
      </w:r>
      <w:r>
        <w:rPr>
          <w:rFonts w:eastAsia="Times New Roman" w:cs="Arial"/>
          <w:sz w:val="25"/>
          <w:szCs w:val="25"/>
          <w:lang w:eastAsia="cs-CZ"/>
        </w:rPr>
        <w:t>, SPKP 1802, 30.11.2011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CELTE DE LUSAN M: GERA HORLA SLOVAKI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MOZOLOVÁ VIERA MAJ: MOZOLOVÁ VIERA + ANTÁLEK MILA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ý 2, Res.CAC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/>
          <w:b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BENELLIS TOPAZ HEART BOYARD</w:t>
      </w:r>
      <w:r>
        <w:rPr>
          <w:rFonts w:eastAsia="Times New Roman" w:cs="Arial"/>
          <w:sz w:val="25"/>
          <w:szCs w:val="25"/>
          <w:lang w:eastAsia="cs-CZ"/>
        </w:rPr>
        <w:t>, CMKU/BC/5168/15, 20.02.2015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HARWEY DUKE BLACKGORGE M: HELLEN Z HUSOVY TVRZE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ŠPAČKOVÁ KRISTÝNA MAJ: ŠPAČKOVÁ KRISTÝN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1, CAJC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ANITA FROM SAHARA DREAMS</w:t>
      </w:r>
      <w:r>
        <w:rPr>
          <w:rFonts w:eastAsia="Times New Roman" w:cs="Arial"/>
          <w:sz w:val="25"/>
          <w:szCs w:val="25"/>
          <w:lang w:eastAsia="cs-CZ"/>
        </w:rPr>
        <w:t>, CMKU/BC/5092/14, 18.05.2014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DUNCAN WARRIOR SOUL M: IVANKA Z HUSOVY TVRZE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FUXOVÁ ILONA MAJ: MAREL RADOVA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2, Res.CAC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CADENCE CARSKÝ KLENOT</w:t>
      </w:r>
      <w:r>
        <w:rPr>
          <w:rFonts w:eastAsia="Times New Roman" w:cs="Arial"/>
          <w:sz w:val="25"/>
          <w:szCs w:val="25"/>
          <w:lang w:eastAsia="cs-CZ"/>
        </w:rPr>
        <w:t>, CMKU/BC/5043/14, 10.02.2014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KERANG WARRIOR SOUL M: BELLISSIMÉ Z DORKY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ZIMOVÁ DENISA MAJ: ZIMOVÁ DENIS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1, CAC, Res.CACI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/>
          <w:b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šampio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DITA Z BABANOVHO VŔŠKA</w:t>
      </w:r>
      <w:r>
        <w:rPr>
          <w:rFonts w:eastAsia="Times New Roman" w:cs="Arial"/>
          <w:sz w:val="25"/>
          <w:szCs w:val="25"/>
          <w:lang w:eastAsia="cs-CZ"/>
        </w:rPr>
        <w:t>, SPKP 1845, 18.10.2013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GRAAL DE L ́AME DU LOUP M: GERA HORLA SLOVAKI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MOZOLOVÁ VIERA MAJ: MOZOLOVÁ VIER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1, CAC, CACIB, BOS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8:00Z</dcterms:created>
  <dc:creator>Kateřina Vokatá</dc:creator>
  <dc:description/>
  <cp:keywords/>
  <dc:language>en-US</dc:language>
  <cp:lastModifiedBy>Kateřina Vokatá</cp:lastModifiedBy>
  <dcterms:modified xsi:type="dcterms:W3CDTF">2016-06-15T07:45:00Z</dcterms:modified>
  <cp:revision>1</cp:revision>
  <dc:subject/>
  <dc:title/>
</cp:coreProperties>
</file>