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ezinárodní výstava INTERCANIS Brno 18. 6. 2016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ozhodčí: MVDr. Gabriela Ridarčíková (SK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Astherix Canis Mayrau - Výborný1, CAJ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lf Black Princess Moravia - Velmi dobrý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Esmian le Coeur Pur - Výborný1, CAC, RCACI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šampionů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Aramis Moravia Cassius - Výborný1, CAC, CACIB, BO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FEN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mica Canis Mayrau  - Výborný2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ethany Diamond Heart Boyard - Výborný1, CAJC, BOJ, BO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accara Moravia Temperamento - Velmi dobrý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oreen le Coeur Pur - Velmi dobrý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řída pracov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Ciara le Coeur Pur -  Výborný1, CAC, CACIB</w:t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0:00Z</dcterms:created>
  <dc:creator>Kateřina Vokatá</dc:creator>
  <dc:description/>
  <cp:keywords/>
  <dc:language>en-US</dc:language>
  <cp:lastModifiedBy>Kateřina Vokatá</cp:lastModifiedBy>
  <dcterms:modified xsi:type="dcterms:W3CDTF">2016-06-20T10:56:00Z</dcterms:modified>
  <cp:revision>1</cp:revision>
  <dc:subject/>
  <dc:title/>
</cp:coreProperties>
</file>