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/>
          <w:b/>
          <w:sz w:val="36"/>
          <w:szCs w:val="36"/>
          <w:lang w:eastAsia="cs-CZ"/>
        </w:rPr>
        <w:t>Národní výstava psů v  Mladé Boleslavi 17. 7. 201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Rozhodčí: MVDr. Gabriela Ridarčíková (SK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  <w:t>Pes černý s 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Bad Boy Dante Silica Heart Boyard - Výborný1, CAJC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Cris Ozzy Fanneli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vítězů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Aramis Moravia Cassius - Výborný1, CAC, NV, BO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veterá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cs-CZ"/>
        </w:rPr>
        <w:t>Aramis z Ledeckého vrchu - Výborný1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  <w:t>Fena černá s pálení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Amica Canis Mayrau – Výborná 2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Bethany Diamond Heart Boyard – Výborná 1, CAJC, BOJ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Habileté z Ajysyt – Absence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Barbucha Moravia Temperamento - Velmi dobrá1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cs-CZ"/>
        </w:rPr>
        <w:t>Anita from Sahara Dreams – Výborná 1, CAC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vítěz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cs-CZ"/>
        </w:rPr>
        <w:t xml:space="preserve">Cadence Carský klenot – Výborná 1, CAC, NV, BOB </w:t>
        <w:br/>
        <w:t>Jamie Liv Blackgorge – Výborná 2, RCAC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třída veterá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cs-CZ"/>
        </w:rPr>
        <w:t>Aileen Cerberi Baskerwille – Výborná 1, B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6:00Z</dcterms:created>
  <dc:creator>Kateřina Vokatá</dc:creator>
  <dc:description/>
  <cp:keywords/>
  <dc:language>en-US</dc:language>
  <cp:lastModifiedBy>Kateřina Vokatá</cp:lastModifiedBy>
  <dcterms:modified xsi:type="dcterms:W3CDTF">2016-08-01T06:40:00Z</dcterms:modified>
  <cp:revision>1</cp:revision>
  <dc:subject/>
  <dc:title/>
</cp:coreProperties>
</file>