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 w:val="44"/>
          <w:szCs w:val="44"/>
          <w:lang w:eastAsia="cs-CZ"/>
        </w:rPr>
      </w:pPr>
      <w:r>
        <w:rPr>
          <w:rFonts w:eastAsia="Times New Roman" w:cs="Arial"/>
          <w:b/>
          <w:sz w:val="44"/>
          <w:szCs w:val="44"/>
          <w:lang w:eastAsia="cs-CZ"/>
        </w:rPr>
        <w:t>Národní výstava psů Ostrava 1. 4.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8"/>
          <w:szCs w:val="28"/>
          <w:lang w:eastAsia="cs-CZ"/>
        </w:rPr>
        <w:t>Rozhodčí: Jaroslav Matyáš (SK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Beauceron - černý s pálení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Psi třída dorostu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Faron Goran Psi Mysteria - VN1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Psi třída mladých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Doris Olivín - V2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Drago Olivín - VD3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Gazz z Babanovho vŕška - V1, CAJC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Psi mezitřída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Fatho Le Coeur Pur - V1, CAC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Artzain le Feu de Diablesse - nenastoupil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Bourbon L'Épice de la Vie – VD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Psi třída otevřená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Dorian z Babanovho vrška - V1, CAC, NV, BOB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Feny třída mladých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Bombarda Canis Mayrau - V1, CAJC, BOJ, BOS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Feny třída otevřená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Bestie z Kačákovy samoty - V1, CAC, NV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Beauceron – harleký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Fena třída mlad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5"/>
          <w:szCs w:val="25"/>
          <w:lang w:eastAsia="cs-CZ"/>
        </w:rPr>
        <w:t>Elisabeth Elfie Psi Mysteria - nenastoupil</w:t>
      </w:r>
    </w:p>
    <w:p>
      <w:pPr>
        <w:pStyle w:val="Normal"/>
        <w:spacing w:before="0" w:after="16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9:00Z</dcterms:created>
  <dc:creator>Kateřina Vokatá</dc:creator>
  <dc:description/>
  <cp:keywords/>
  <dc:language>en-US</dc:language>
  <cp:lastModifiedBy>Katka</cp:lastModifiedBy>
  <dcterms:modified xsi:type="dcterms:W3CDTF">2017-04-16T13:57:00Z</dcterms:modified>
  <cp:revision>2</cp:revision>
  <dc:subject/>
  <dc:title/>
</cp:coreProperties>
</file>