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ezinárodní výstava psů Mladá Boleslav 12. 7. 2017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 xml:space="preserve">Rozhodčí: </w:t>
      </w:r>
      <w:r>
        <w:rPr>
          <w:rFonts w:eastAsia="Times New Roman" w:cs="Arial"/>
          <w:b/>
          <w:sz w:val="28"/>
          <w:szCs w:val="28"/>
          <w:lang w:eastAsia="cs-CZ"/>
        </w:rPr>
        <w:t>Cekić Ratibor Rale (SRB)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Beauceron - černý s pálením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SI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štěňat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rras Gitigaro - Nadějný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 xml:space="preserve">Dargo Fanneli - Výborný1, CAJC, BOJ, BOB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Cris Ozzy Fanneli - Výborný1, CAC, CACIB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šampion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Fatho Le Coeur Pur - Výborný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FENY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mica Canis Mayrau  - Výborný1, CAC, CACIB, BOS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 xml:space="preserve">Bethany Diamond Heart Boyard - Výborný2, RCAC, RCACIB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šampion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Flora z Ajysyt - Absenc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Beauceron – harlekýn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ES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mezitříd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egas Fanneli – výborný 1</w:t>
      </w:r>
    </w:p>
    <w:p>
      <w:pPr>
        <w:pStyle w:val="Normal"/>
        <w:spacing w:before="0" w:after="1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8:00Z</dcterms:created>
  <dc:creator>Kateřina Vokatá</dc:creator>
  <dc:description/>
  <cp:keywords/>
  <dc:language>en-US</dc:language>
  <cp:lastModifiedBy>Kateřina Vokatá</cp:lastModifiedBy>
  <dcterms:modified xsi:type="dcterms:W3CDTF">2017-08-15T05:15:00Z</dcterms:modified>
  <cp:revision>1</cp:revision>
  <dc:subject/>
  <dc:title/>
</cp:coreProperties>
</file>