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zinárodní výstava psů České Budějovice 7. 10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:  Mgr. Božena Ovesná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s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mladý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Dargo Fanneli  - Výborný1, CAJC, BOB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Bad Boy Dante Silica Heart Boyard - Výborný1, CAC, CACIB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Fen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mezitříd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Huguette z Ajysyt  - Výborný1, 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otevřená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Amica Canis Mayrau  -  Výborný1, CAC, CACIB, BOS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Cyra Fanneli - Velmi dobrý2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pracovní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Naira Warrior Soul - Výborný1, CAC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třída šampionů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 xml:space="preserve">Benellis Topaz Heart Boyard - Výborný1, CAC, RCACIB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cs-CZ"/>
        </w:rPr>
        <w:t>Flora z Ajysyt - Absence</w:t>
      </w:r>
    </w:p>
    <w:p>
      <w:pPr>
        <w:pStyle w:val="Normal"/>
        <w:spacing w:before="0" w:after="16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9:00Z</dcterms:created>
  <dc:creator>Kateřina Vokatá</dc:creator>
  <dc:description/>
  <cp:keywords/>
  <dc:language>en-US</dc:language>
  <cp:lastModifiedBy>Kateřina Vokatá</cp:lastModifiedBy>
  <dcterms:modified xsi:type="dcterms:W3CDTF">2017-10-10T06:27:00Z</dcterms:modified>
  <cp:revision>1</cp:revision>
  <dc:subject/>
  <dc:title/>
</cp:coreProperties>
</file>