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zinárodní výstava psů Brno 23. 6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čí: Vladimír Piskay (SK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si černí s 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rras Gitigaro  -  Výborný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Homer le Coeur Pur  - 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ris Olivín  - 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Basil Carský klenot  -  Výborn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smian le Coeur Pur  -  Absenc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eny černé s 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Colorata  Canis Mayrau  -   Výborný1, CAJC, BO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ccra Gitigaro  -   Výborný2, R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noki Warrior Soul  - 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Gashira le Coeur Pur  - 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F ́Ellen le Coeur Pur  - 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Habileté z Ajysyt  -  Výborný1, CAC, CACIB, BO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si harleký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aemon Enyhed  -  Absenc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ante Fanneli  -  Výborný1, CAC, CACIB, BOS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1:00Z</dcterms:created>
  <dc:creator>Kateřina Vokatá</dc:creator>
  <dc:description/>
  <cp:keywords/>
  <dc:language>en-US</dc:language>
  <cp:lastModifiedBy>Kateřina Vokatá</cp:lastModifiedBy>
  <dcterms:modified xsi:type="dcterms:W3CDTF">2018-06-25T15:00:00Z</dcterms:modified>
  <cp:revision>1</cp:revision>
  <dc:subject/>
  <dc:title/>
</cp:coreProperties>
</file>