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rodní výstava psů Mladá Boleslav 14. 7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: Iuza Beradze (C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Arial"/>
          <w:sz w:val="15"/>
          <w:szCs w:val="15"/>
          <w:lang w:eastAsia="cs-CZ"/>
        </w:rPr>
      </w:pPr>
      <w:r>
        <w:rPr>
          <w:b/>
        </w:rPr>
        <w:t>Psi černí s pálení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mlad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Cardinale Canis Mayrau - Výborný1, CAJC, BOJ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vítěz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Fatho Le Coeur Pur - Výborný1, CAC, NV, BOS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Feny černé s pálení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mlad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Denali Enyhed - Výborný1, CAJ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Eternal Euphoria L ́Épice de la Vie - Výborný2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mezitříd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Ariane Esprit de la Croix Double - Výborný1, CA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Anoki Warrior Soul - Výborný1, CA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vítěz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Amica Canis Mayrau  - Výborný2, RCA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Jamie Liv Blackgorge - Výborný1, CAC, NV, BOB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si harleký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Degas Fanneli - Výborný1, CA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Feny harleký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vítězů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Blondie Enyhed - Výborný1, CAC</w:t>
      </w:r>
    </w:p>
    <w:p>
      <w:pPr>
        <w:pStyle w:val="Normal"/>
        <w:spacing w:before="0" w:after="16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1:00Z</dcterms:created>
  <dc:creator>Kateřina Vokatá</dc:creator>
  <dc:description/>
  <cp:keywords/>
  <dc:language>en-US</dc:language>
  <cp:lastModifiedBy>Kateřina Vokatá</cp:lastModifiedBy>
  <dcterms:modified xsi:type="dcterms:W3CDTF">2018-07-17T07:03:00Z</dcterms:modified>
  <cp:revision>1</cp:revision>
  <dc:subject/>
  <dc:title/>
</cp:coreProperties>
</file>