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  <w:t>Světová výstava Amsterdam 2018 – 10. 8. 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  <w:t>Judge(s) : Dupas Jean-Jaques (France)</w:t>
      </w:r>
    </w:p>
    <w:p>
      <w:pPr>
        <w:pStyle w:val="Normal"/>
        <w:shd w:fill="FFFFFF" w:val="clear"/>
        <w:spacing w:lineRule="auto" w:line="240" w:before="0" w:after="0"/>
        <w:ind w:right="-1276" w:hanging="0"/>
        <w:rPr>
          <w:rFonts w:ascii="Arial" w:hAnsi="Arial" w:eastAsia="Times New Roman" w:cs="Arial"/>
          <w:color w:val="333333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cs-CZ"/>
        </w:rPr>
      </w:r>
    </w:p>
    <w:tbl>
      <w:tblPr>
        <w:tblW w:w="12087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208"/>
        <w:gridCol w:w="1209"/>
        <w:gridCol w:w="6044"/>
        <w:gridCol w:w="3626"/>
      </w:tblGrid>
      <w:tr>
        <w:trPr>
          <w:tblHeader w:val="true"/>
        </w:trPr>
        <w:tc>
          <w:tcPr>
            <w:tcW w:w="1208" w:type="dxa"/>
            <w:tcBorders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ult</w:t>
            </w:r>
          </w:p>
        </w:tc>
        <w:tc>
          <w:tcPr>
            <w:tcW w:w="1209" w:type="dxa"/>
            <w:tcBorders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lass</w:t>
            </w:r>
          </w:p>
        </w:tc>
        <w:tc>
          <w:tcPr>
            <w:tcW w:w="6044" w:type="dxa"/>
            <w:tcBorders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og Name</w:t>
            </w:r>
          </w:p>
        </w:tc>
        <w:tc>
          <w:tcPr>
            <w:tcW w:w="3626" w:type="dxa"/>
            <w:tcBorders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wner(s)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 OF BREED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Hector Bleu Du Serment Des Brumes (34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etienne, Veroniqu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 OF OPPOSITE SEX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Ursula (36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ACIB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Hector Bleu Du Serment Des Brumes (34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etienne, Veroniqu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ACIB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Ursula (36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IB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hetro Des Feux De L'ange (348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apicault, Florent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IB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oy Du Relais De Thyle (358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aul, Virgini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AC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Hector Bleu Du Serment Des Brumes (34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etienne, Veroniqu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AC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Ursula (365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hetro Des Feux De L'ange (348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apicault, Florent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oy Du Relais De Thyle (358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aul, Virgini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'yo Des Gaillards Des Terres Froides (330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errin, Regine-Daniell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ee Roy Argente De Sainte Petronille (340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erbac, christine</w:t>
            </w:r>
          </w:p>
        </w:tc>
      </w:tr>
      <w:tr>
        <w:trPr/>
        <w:tc>
          <w:tcPr>
            <w:tcW w:w="12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12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6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oisionmaen Fiilis (351)</w:t>
            </w:r>
          </w:p>
        </w:tc>
        <w:tc>
          <w:tcPr>
            <w:tcW w:w="36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Kurenmaa, Mar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cs-CZ"/>
        </w:rPr>
        <w:t>All Results By Class</w:t>
      </w:r>
    </w:p>
    <w:tbl>
      <w:tblPr>
        <w:tblW w:w="11359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258"/>
        <w:gridCol w:w="1000"/>
        <w:gridCol w:w="1716"/>
        <w:gridCol w:w="1008"/>
        <w:gridCol w:w="4469"/>
        <w:gridCol w:w="2908"/>
      </w:tblGrid>
      <w:tr>
        <w:trPr>
          <w:tblHeader w:val="true"/>
        </w:trPr>
        <w:tc>
          <w:tcPr>
            <w:tcW w:w="25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#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Qualification</w:t>
            </w:r>
          </w:p>
        </w:tc>
        <w:tc>
          <w:tcPr>
            <w:tcW w:w="171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ult</w:t>
            </w:r>
          </w:p>
        </w:tc>
        <w:tc>
          <w:tcPr>
            <w:tcW w:w="100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lass</w:t>
            </w:r>
          </w:p>
        </w:tc>
        <w:tc>
          <w:tcPr>
            <w:tcW w:w="4469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og Name</w:t>
            </w:r>
          </w:p>
        </w:tc>
        <w:tc>
          <w:tcPr>
            <w:tcW w:w="290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wner(s)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pain (328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ind w:left="-814" w:firstLine="814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Sumpf, Lis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arcos Des Contes De L'abreuvage (329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ind w:left="-230" w:firstLine="142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ecomte, jessic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Junior,</w:t>
            </w: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cs-CZ"/>
              </w:rPr>
              <w:t xml:space="preserve"> Junior World Winner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'yo Des Gaillards Des Terres Froides (330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errin, Regine-Daniell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ias Canis Mayrau (331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Šťastná, Dank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easar Legendary Denim (332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ehtonen, Victori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My Shaggy Guagd (333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'akando De La Maison Tisseur (334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Scheffler, Svenj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rizzly De L'Ami Des Chevaux (335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ttburg &amp; Van Dellen, Fabrice &amp; Carin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Icemann Woody Blackgorge (336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Saltzmann, Jean-Mari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ooky De La Haie D'ipson (337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aul, amandin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agnus Olam Berger Fort Et Pose (338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anglois-Leblanc, Frédériqu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nyx Du Spero Patronum (339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ischnevsky Cuvelier, Werner et Laetiti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ee Roy Argente De Sainte Petronille (340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erbac, christin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' Lewis L' Ami De La Campagne (341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ttburg &amp; Van Dellen, Fabrice &amp; Carin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Astherix Canis Mayrau (342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Šťastná, Dank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jango (343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an Der Peyl, Frans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ibbs By Empreinte Du Mont Des Croisettes (344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Feugray, Yves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 OF BREED,  CACIB,  CAC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Hector Bleu Du Serment Des Brumes (345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etienne, Veroniqu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Icaro Sam De Abeltzain (346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Imaz - Urcelay, María Angeles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Abs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aeger Du Murier De Sordeille (347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nnefoy, Guy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IB, Reserve CAC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hetro Des Feux De L'ange (348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apicault, Florent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orse L'Ami De La Campagne (349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ttburg &amp; Van Dellen, Fabrice &amp; Carin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h Pérac de l'Amouraudière (350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oosens, François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oisionmaen Fiilis (351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Kurenmaa, Mari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cs-CZ"/>
              </w:rPr>
              <w:t>Junior World Winner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lorata Canis Mayrau (352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okata, Katerin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Abs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lorious Revenge Of Troyan Pride (353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ter Horst, J.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eela Black De Sainte Petronille (354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erbac, christin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ior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Noor Henna Living Next Door (355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s-Schrijver, Dinett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Intermediate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Damphyr Du Gardiens Du Chaos (356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estenberg, Ellen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Marcelina (357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Reserve CACIB, Reserve CAC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oy Du Relais De Thyle (358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aul, Virgini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ne-darling Des Contes De L'abreuvage (359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gerbac, christin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ry good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ois Jeans Legendary Denim (360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an Sluijs, Annett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odji Berger Fort Et Posé (361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lie, De Le Court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Abs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lympe Du Spero Patronum (362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Thoor, Ludovic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Ope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ingino Jeans Legendary Denim (363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an Sluijs, Annett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Working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Habileté Z Ajysyt (364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okata, Katerin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EST OF OPPOSITE SEX,  CACIB,  CAC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ountryfoek Ursula (365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Bogorodskaia, Natalia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Feinhoa Du Domaine Du Bois De Chartres (366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errin, Regine-Daniell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Ixia De La Noé Du Jardin (367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Perrier, Michell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eep Des Ganches De La Loire (368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Mouillebouche, Geoffrey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Champio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ovely Godiva Argentee Du Mont Des Croisettes (369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Leurs, Agathe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Avataran Brittany (370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Kurenmaa, Mari</w:t>
            </w:r>
          </w:p>
        </w:tc>
      </w:tr>
      <w:tr>
        <w:trPr/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Excellent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Veteran</w:t>
            </w:r>
          </w:p>
        </w:tc>
        <w:tc>
          <w:tcPr>
            <w:tcW w:w="4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>
                <w:rFonts w:ascii="Arial" w:hAnsi="Arial" w:eastAsia="Times New Roman" w:cs="Arial"/>
                <w:color w:val="333333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amba Berger Fort Et Pose (371)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18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cs-CZ"/>
              </w:rPr>
              <w:t>Julie, De Le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1:00Z</dcterms:created>
  <dc:creator>Katka</dc:creator>
  <dc:description/>
  <dc:language>en-US</dc:language>
  <cp:lastModifiedBy>Katka</cp:lastModifiedBy>
  <dcterms:modified xsi:type="dcterms:W3CDTF">2018-08-11T08:48:00Z</dcterms:modified>
  <cp:revision>2</cp:revision>
  <dc:subject/>
  <dc:title/>
</cp:coreProperties>
</file>