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zinárodní výstava České Budějovice 6. 10.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. Anna Kochan (P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i černí s pálením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ída mlad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Energic Carský klenot - Výborný1, CAJC, BOJ, BOB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ída otevřená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stherix Canis Mayrau - Výborný1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ída pracovní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Hadrian z Ajysyt - Výborný1, CAC, CACIB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ída šampionů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Bias Canis Mayrau - Výborný1, CAC, RCACIB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Feny černé s pálení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ída mlad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Bravoure le Feu de Diablesse  -  Výborný1, CAJC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ternal Euphoria L'Épice de la Vie - Výborný2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ezitří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Anoki Warrior Soul - Absence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Callida Calypso Canis Mayrau - Výborný1, CAC, RCACIB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ída pracov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Colorata Canis Mayrau - Výborný1, CAC, CACIB, BOS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ída šampionů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Habileté z Ajysyt - Výborný1, CAC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si harleký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ída otevřená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egas Fanneli – Absence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Feny harleký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třída mladých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arracuda Warrior Soul - Výborný1, CAJC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ída otevřen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Beatrice Violet Psi Mysteria - Výborný1, CAC</w:t>
      </w:r>
    </w:p>
    <w:p>
      <w:pPr>
        <w:pStyle w:val="Normal"/>
        <w:spacing w:before="0" w:after="1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8:00Z</dcterms:created>
  <dc:creator>Kateřina Vokatá</dc:creator>
  <dc:description/>
  <cp:keywords/>
  <dc:language>en-US</dc:language>
  <cp:lastModifiedBy>Kateřina Vokatá</cp:lastModifiedBy>
  <dcterms:modified xsi:type="dcterms:W3CDTF">2018-10-10T09:02:00Z</dcterms:modified>
  <cp:revision>1</cp:revision>
  <dc:subject/>
  <dc:title/>
</cp:coreProperties>
</file>