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80. výroční výstava psů Varšava 11. 10.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Rozhodčí: Christian Karcher (F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uppy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ys de la Noe d'Orient - very promising, I, Best Pup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unior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ogarden's Nixxon - excellent, I, Junior Win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pen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asar Legendary Denim - excellent, I, Best Male, Best of Breed CW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ntryfoek My Shaggy Guard - excell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hampion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akan - excellent, I CW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teran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isionmaen Fiilis - excellent, I, Veteran Winner, Best Vete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EM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unior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lorata Canis Mayrau - excellent, I, Junior Winner, Best Junior, Best of Opposite Se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nga Parbat Grahen - excellent, 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ogarden's Nosa - excellent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pen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ntryfoek Marcelina - excellent, I CW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Working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bilete z Ajysyt - excellent I, CWC, Best Fem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hampion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ntryfoek Ursula - excellent, I CW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teran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vataran Brittany - excellent, I, Veteran Win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4:00Z</dcterms:created>
  <dc:creator>Kateřina Vokatá</dc:creator>
  <dc:description/>
  <cp:keywords/>
  <dc:language>en-US</dc:language>
  <cp:lastModifiedBy>Kateřina Vokatá</cp:lastModifiedBy>
  <dcterms:modified xsi:type="dcterms:W3CDTF">2018-10-17T12:01:00Z</dcterms:modified>
  <cp:revision>2</cp:revision>
  <dc:subject/>
  <dc:title/>
</cp:coreProperties>
</file>