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Evropská výstava Varšava 12. 10.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Rozhodčí: Sylvie Desserne (F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uppy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ys de la Noe d'Orient - very promising, I, European Future, Best Pup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uben l´Ami de la Campagne - very promising,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unior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sman Melodia Szczurołapa - excellent,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ogarden's Nixxon - excellent, I, European Junior Winner, Best of Jun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pen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asar Legendary Denim - excellent I, CWC, European Winner Male  CACIB, Best of Bre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ntryfoek My Shaggy Guard - excellent,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rosty Charm Flamme Eternelle - excellent,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YNX Astra Canina - excell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mento Mistika Prodigy - excellent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uton-Cadet des Vaux Rouges – excell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Working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drian z Ajysyt - excellent I, CW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hampio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fa Sagitarius CJ - very good,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akan - excellent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ans de Euskal Herria - excellent I, CWC,  res. CACIB M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us Daion - excellent,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teran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isionmaen Fiilis - excellent, I, European Pride, Best Vete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EM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emales - Junior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lorata Canis Mayrau - excellent I, European Junior Winn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nga Parbat Grahen - very good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ogarden's Nosa - excellent,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emales - Ope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ntryfoek Marcelina - excellent,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mphyr du Gardiens du Chaos - abs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ima Astra Canina - excellent,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BRA Astra Canina (FCI) - disqual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ne Grande Satisfaction - excellent, I CW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emales - Working Cl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santi de Trappist -  excellent I, CWC, European Winner Female, CACIB, Best of Opposite Se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bileté z Ajysyt - excellent,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erva-Mira Astra Canina - very good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emales - Champio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gape de Trappist - excellent, I, res. CACIB Female CW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ntryfoek Ursula - excellent,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y z Babanovho Vŕska - excellent,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ve Milions Dollars des Vaux Rouges - excell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emma Mon Ami de Toujours - excell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SIRA Astra Canina - excell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liss Warrior Soul - excellent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emales - Veteran C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vataran Brittany - excellent, I, European Pr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ileen Blue des Bergers de Corail - excellent,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ylga Astra Canina - excellent,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inger de Montclea - excellent, I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5:00Z</dcterms:created>
  <dc:creator>Kateřina Vokatá</dc:creator>
  <dc:description/>
  <cp:keywords/>
  <dc:language>en-US</dc:language>
  <cp:lastModifiedBy>Kateřina Vokatá</cp:lastModifiedBy>
  <dcterms:modified xsi:type="dcterms:W3CDTF">2018-10-17T12:15:00Z</dcterms:modified>
  <cp:revision>3</cp:revision>
  <dc:subject/>
  <dc:title/>
</cp:coreProperties>
</file>