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>EVROPSKÁ VÝSTAVA PSŮ Wels (AT)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Rozhodčí: Dr. Tamas Jakkel (HUN)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Ps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dorostu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5091 </w:t>
      </w:r>
      <w:r>
        <w:rPr>
          <w:b/>
        </w:rPr>
        <w:t>OREE'S DES BERGERS NOIRS DU JEDI</w:t>
      </w:r>
      <w:r>
        <w:rPr/>
        <w:t xml:space="preserve">, ÖHZB/BBC 858, 17.09.2018, V: LYON DES GARDIENS DE ROME, M: LEELOU ARGENTEE DU MONT DES CROISETTES, Z: MAUREL PATRICK &amp; HELENE , B: Pfluger Wolfgang  </w:t>
      </w:r>
      <w:r>
        <w:rPr>
          <w:b/>
        </w:rPr>
        <w:t>Velmi nadějn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mladých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5092 </w:t>
      </w:r>
      <w:r>
        <w:rPr>
          <w:b/>
        </w:rPr>
        <w:t>KYROS VON DER FUNKHALDE</w:t>
      </w:r>
      <w:r>
        <w:rPr/>
        <w:t xml:space="preserve">, ÖHZB/BBC 845, 01.06.2018, V: COLT BAS ROUGES DE LISICA, M: FIBIE VON DER FUNKHALDE, Z: VILLIGER KARL, B: BODENDORFER MARIANNE </w:t>
      </w:r>
      <w:r>
        <w:rPr>
          <w:b/>
        </w:rPr>
        <w:t xml:space="preserve">Výborný1, Vítěz mladých, EUROPEAN JUNIOR WINNER 2019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5093 </w:t>
      </w:r>
      <w:r>
        <w:rPr>
          <w:b/>
        </w:rPr>
        <w:t>QERKIN VON DER HAPPY-HORSE-FARM</w:t>
      </w:r>
      <w:r>
        <w:rPr/>
        <w:t xml:space="preserve">, ÖHZB/BBC 837, 15.03.2018, V: NUGGET GOLD VON DER HAPPY-HORSEFARM, M: CARMEN ZCHOVNYCH DVORU, Z: STRASSER BRIGITTE, B: KITTL FELICITAS </w:t>
      </w:r>
      <w:r>
        <w:rPr>
          <w:b/>
        </w:rPr>
        <w:t>absence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evřená třída</w:t>
      </w:r>
    </w:p>
    <w:p>
      <w:pPr>
        <w:pStyle w:val="Normal"/>
        <w:spacing w:before="0" w:after="0"/>
        <w:rPr/>
      </w:pPr>
      <w:r>
        <w:rPr/>
        <w:t xml:space="preserve">5094 </w:t>
      </w:r>
      <w:r>
        <w:rPr>
          <w:b/>
        </w:rPr>
        <w:t>GUCCI L AMI NOIR</w:t>
      </w:r>
      <w:r>
        <w:rPr/>
        <w:t xml:space="preserve">, CMKU/BC/5135/14, 01.12.2014, V: HECTOR BLEU DU SERMENT DES BRUMES, M: BARBAREE L AMI NOIR, Z: CERNA DAGMAR, B: Uhlíková Alena </w:t>
      </w:r>
      <w:r>
        <w:rPr>
          <w:b/>
        </w:rPr>
        <w:t>Výborný 2, Reserve CACA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95 </w:t>
      </w:r>
      <w:r>
        <w:rPr>
          <w:b/>
        </w:rPr>
        <w:t>COUNTRYFOEK MY SHAGGY GUARD</w:t>
      </w:r>
      <w:r>
        <w:rPr/>
        <w:t xml:space="preserve">, RKF 4418666, 26.10.2015, V: BRANDE MALI CHANDR, M: COUNTRYFOEK URSULA, Z: DEEV V., B: BOGORODSKAIA NATALIA </w:t>
      </w:r>
      <w:r>
        <w:rPr>
          <w:b/>
        </w:rPr>
        <w:t>Výborný 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5096 </w:t>
      </w:r>
      <w:r>
        <w:rPr>
          <w:b/>
        </w:rPr>
        <w:t>BIAS CANIS MAYRAU</w:t>
      </w:r>
      <w:r>
        <w:rPr/>
        <w:t xml:space="preserve">, SPKP 1904/17, 23.01.2016, V: A'YAGO DU MURIER DE SORDEILLE, M: HEROINE DES GARDIENS AUX COEURS TENDRES, Z: VOKATA KATKA, B: STASTNA DANKA </w:t>
      </w:r>
      <w:r>
        <w:rPr>
          <w:b/>
        </w:rPr>
        <w:t>Výborný 4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5097 </w:t>
      </w:r>
      <w:r>
        <w:rPr>
          <w:b/>
        </w:rPr>
        <w:t>FROSTY CHARM FLAMME ETERNELLE</w:t>
      </w:r>
      <w:r>
        <w:rPr/>
        <w:t xml:space="preserve">, EST 03236/14, 16.06.2014, V: U'HUGO BAS ROUGES DE LISICA, M: EILEEN BLUE DES BERGERS DE CORAIL, Z: ROOVALD KRISTI, B: ROOSVALD KRISTI </w:t>
      </w:r>
      <w:r>
        <w:rPr>
          <w:b/>
        </w:rPr>
        <w:t xml:space="preserve">BOB, Výborný 1, CACIB, EUROPEAN WINNER 2019, CAC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pracovní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5098 </w:t>
      </w:r>
      <w:r>
        <w:rPr>
          <w:b/>
        </w:rPr>
        <w:t>LEEROY ARGENTE DE SAINTE PETRONILLE</w:t>
      </w:r>
      <w:r>
        <w:rPr/>
        <w:t xml:space="preserve">, LOF 147027/0, 09.05.2015, V: HOPE SATAN DES MONTS DU LAC, M: IADA ARGENTEE DES FEUX DE LA CATINIERE, Z: LAVILETTI CHRISTINE, B: GERBAC CHRISTINE </w:t>
      </w:r>
      <w:r>
        <w:rPr>
          <w:b/>
        </w:rPr>
        <w:t>abs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5099 </w:t>
      </w:r>
      <w:r>
        <w:rPr>
          <w:b/>
        </w:rPr>
        <w:t>NUGGET GOLD VON DER HAPPY-HORSE-FARM</w:t>
      </w:r>
      <w:r>
        <w:rPr/>
        <w:t xml:space="preserve">, ÖHZB/BBC 724, 01.12.2014, V: CLEO LE COEUR PUR, M: SLYAN COCO CHANEL, Z: STRASSER BRIGITTE , B: KITTL FELICITAS </w:t>
      </w:r>
      <w:r>
        <w:rPr>
          <w:b/>
        </w:rPr>
        <w:t>abs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Třída šampionů </w:t>
      </w:r>
    </w:p>
    <w:p>
      <w:pPr>
        <w:pStyle w:val="Normal"/>
        <w:spacing w:before="0" w:after="0"/>
        <w:rPr/>
      </w:pPr>
      <w:r>
        <w:rPr/>
        <w:t xml:space="preserve">5100 </w:t>
      </w:r>
      <w:r>
        <w:rPr>
          <w:b/>
        </w:rPr>
        <w:t>LYON DES GARDIENS DE ROME</w:t>
      </w:r>
      <w:r>
        <w:rPr/>
        <w:t xml:space="preserve">, ROI 16/8481, 24.10.2015, V: GOLDORAK DE LA NOE D ´ORIENT, M: AMELIE DES GARDIENS DE ROME, Z: PANTALEONI MARCO , B: Renz Yvonne </w:t>
      </w:r>
      <w:r>
        <w:rPr>
          <w:b/>
        </w:rPr>
        <w:t xml:space="preserve">Výborný  1, Reserve CACIB, CACA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5101 </w:t>
      </w:r>
      <w:r>
        <w:rPr>
          <w:b/>
        </w:rPr>
        <w:t>MAD MAX VON DER HAPPY-HORSE-FARM</w:t>
      </w:r>
      <w:r>
        <w:rPr/>
        <w:t xml:space="preserve">, ÖHZB/BBC 673, 10.03.2013, V: DIAMONDS IN ROUGH MONET, M: SLYAN COCO CHANEL, Z: STRASSER BRIGITTE , B: Mühlgrabner Petra </w:t>
      </w:r>
      <w:r>
        <w:rPr>
          <w:b/>
        </w:rPr>
        <w:t xml:space="preserve">Výborný 2, Reserve CAC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5102 </w:t>
      </w:r>
      <w:r>
        <w:rPr>
          <w:b/>
        </w:rPr>
        <w:t>CYRANO PUISSANT AME MAGNANIME</w:t>
      </w:r>
      <w:r>
        <w:rPr/>
        <w:t xml:space="preserve">, SPKP 1808, 04.04.2012, V: CARTIER L´ AMI NOIR, M: ADONNE Z MODREJ ZEME, Z: KUZMOVA IVANA, B: NOVAK TOMAS </w:t>
      </w:r>
      <w:r>
        <w:rPr>
          <w:b/>
        </w:rPr>
        <w:t>Výborný 3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e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dorostu</w:t>
      </w:r>
    </w:p>
    <w:p>
      <w:pPr>
        <w:pStyle w:val="Normal"/>
        <w:spacing w:before="0" w:after="0"/>
        <w:rPr/>
      </w:pPr>
      <w:r>
        <w:rPr/>
        <w:t xml:space="preserve">5103 </w:t>
      </w:r>
      <w:r>
        <w:rPr>
          <w:b/>
        </w:rPr>
        <w:t>OLD INFINITY BLUE DES BERGERS NOIRS DU JEDI</w:t>
      </w:r>
      <w:r>
        <w:rPr/>
        <w:t xml:space="preserve">, LOF 158185, 17.09.2018, V: LYON DES GARDIENS DE ROME, M: LEELOU ARGENTEE DU MONT DES CROISETTES, Z: MAUREL PATRICK HELENE, B: Renz Yvonne  </w:t>
      </w:r>
      <w:r>
        <w:rPr>
          <w:b/>
        </w:rPr>
        <w:t>Velmi nadějná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mladých</w:t>
      </w:r>
    </w:p>
    <w:p>
      <w:pPr>
        <w:pStyle w:val="Normal"/>
        <w:spacing w:before="0" w:after="0"/>
        <w:rPr/>
      </w:pPr>
      <w:r>
        <w:rPr/>
        <w:t xml:space="preserve">5104 </w:t>
      </w:r>
      <w:r>
        <w:rPr>
          <w:b/>
        </w:rPr>
        <w:t>JEANNE D'ARC Z BABANOVHO VRSKA</w:t>
      </w:r>
      <w:r>
        <w:rPr/>
        <w:t xml:space="preserve">, SPKP 1956, 02.07.2018, V: DAGASSE Z DORKY, M: BRIANA Z BABANOVHO VRSKA, Z: MOZOLOVA VIERA, B: Kattner Nicol </w:t>
      </w:r>
      <w:r>
        <w:rPr>
          <w:b/>
        </w:rPr>
        <w:t>Výborná 2,  bez titul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5105 </w:t>
      </w:r>
      <w:r>
        <w:rPr>
          <w:b/>
        </w:rPr>
        <w:t>KIRA VON DER FUNKHALDE</w:t>
      </w:r>
      <w:r>
        <w:rPr/>
        <w:t xml:space="preserve">, ÖHZB/BBC 852, 01.06.2018, V: COLT BAS ROUGES DE LISICA, M: FIBIE VON DER FUNKHALDE, Z: VILLIGER KARL , B: VILLIGER KARL </w:t>
      </w:r>
      <w:r>
        <w:rPr>
          <w:b/>
        </w:rPr>
        <w:t>Výborná 3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5106 </w:t>
      </w:r>
      <w:r>
        <w:rPr>
          <w:b/>
        </w:rPr>
        <w:t>MARIE</w:t>
      </w:r>
      <w:r>
        <w:rPr/>
        <w:t xml:space="preserve">, ROI 18/111354, 23.05.2018, V: LEANDRE DES N GARDIENS DE ROME, M: HAIDA DES GARDIENS DE ROME, Z: FRISO STEFANO, B: PARENZAN UGO </w:t>
      </w:r>
      <w:r>
        <w:rPr>
          <w:b/>
        </w:rPr>
        <w:t>Výborn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5107 </w:t>
      </w:r>
      <w:r>
        <w:rPr>
          <w:b/>
        </w:rPr>
        <w:t>QUEEN POLLY VON DER HAPPY-HORSE-FARM</w:t>
      </w:r>
      <w:r>
        <w:rPr/>
        <w:t xml:space="preserve">, ÖHZB/BBC 840, 15.03.2018, V: NUGGET GOLD VON DER HAPPYHORSE-FARM, M: CARMEN Z CHOVNYCH DVORU, Z: STRASSER BRIGITTE, B: Hobbs Eva </w:t>
      </w:r>
      <w:r>
        <w:rPr>
          <w:b/>
        </w:rPr>
        <w:t>Výborná 4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5108 </w:t>
      </w:r>
      <w:r>
        <w:rPr>
          <w:b/>
        </w:rPr>
        <w:t>KRUELLA LE COEUR PUR</w:t>
      </w:r>
      <w:r>
        <w:rPr/>
        <w:t xml:space="preserve">, CMKU/BC/5655/18, 12.03.2018, V: JADRAN ASTRA CANINA, M: CIARA LE COEUR PUR, Z: AMEIGBERETA TANCEVOVA LUCIE, B: SERBUS MILAN/MIKULKOVA MARKETA </w:t>
      </w:r>
      <w:r>
        <w:rPr>
          <w:b/>
        </w:rPr>
        <w:t xml:space="preserve">Výborná 1, Vítěz mladých, EUROPEAN JUNIOR WINNER 2019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zitřída</w:t>
      </w:r>
    </w:p>
    <w:p>
      <w:pPr>
        <w:pStyle w:val="Normal"/>
        <w:spacing w:before="0" w:after="0"/>
        <w:rPr/>
      </w:pPr>
      <w:r>
        <w:rPr/>
        <w:t xml:space="preserve">5109 </w:t>
      </w:r>
      <w:r>
        <w:rPr>
          <w:b/>
        </w:rPr>
        <w:t>ECHIDNA DU GARDIENS DU CHAOS</w:t>
      </w:r>
      <w:r>
        <w:rPr/>
        <w:t xml:space="preserve">, CMKU/BC/5693/18, 26.10.2017, V: HANNIBAL CENDRÉ DE LA NOÉ D´ORIENT, M: AVANTASIA DU GARDIENS DU CHAOS, Z: GULYÁS VIKTÓRIA, B: Veronika Bejčková </w:t>
      </w:r>
      <w:r>
        <w:rPr>
          <w:b/>
        </w:rPr>
        <w:t>Výborná 1, CACA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110 </w:t>
      </w:r>
      <w:r>
        <w:rPr>
          <w:b/>
        </w:rPr>
        <w:t>JJ VON DER FUNKHALDE</w:t>
      </w:r>
      <w:r>
        <w:rPr/>
        <w:t xml:space="preserve">, ÖHZB/BBC 814, 03.08.2017, V: LARGO VOM WEINGRABEN, M: FIBIE VON DER FUNKHALDE, Z: VILLIGER KARL , B: VILLIGER KARL </w:t>
      </w:r>
      <w:r>
        <w:rPr>
          <w:b/>
        </w:rPr>
        <w:t>abse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otevřená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5111 </w:t>
      </w:r>
      <w:r>
        <w:rPr>
          <w:b/>
        </w:rPr>
        <w:t>COUNTRYFOEK MARCELINA</w:t>
      </w:r>
      <w:r>
        <w:rPr/>
        <w:t xml:space="preserve">, RKF 4418668, 26.10.2015, V: BRANDE MALI CHANDR, M: COUNTRYFOEK URSULA, Z: DEEV V., B: BOGORODSKAIA NATALIA </w:t>
      </w:r>
      <w:r>
        <w:rPr>
          <w:b/>
        </w:rPr>
        <w:t xml:space="preserve">Výborná 2, Reserve CAC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5112 </w:t>
      </w:r>
      <w:r>
        <w:rPr>
          <w:b/>
        </w:rPr>
        <w:t>NEO-QUEEN ARGENTEE BY HATI DE L'ALLEE DES BOIS</w:t>
      </w:r>
      <w:r>
        <w:rPr/>
        <w:t>, LOF 153553, 17.04.2017, V: GRANIT DES FEUX DE L'ANGE, M: HATI ARGENTEE DE SAINTE PETRONILLE, Z: LAGAY JEANBERNARD, B: LAGAY FREDERIQUE</w:t>
      </w:r>
      <w:r>
        <w:rPr>
          <w:b/>
        </w:rPr>
        <w:t xml:space="preserve"> Výborná 1, CAC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5113 </w:t>
      </w:r>
      <w:r>
        <w:rPr>
          <w:b/>
        </w:rPr>
        <w:t>NESSIE-BLACK BY HATI DE L'ALLEE DES BOIS</w:t>
      </w:r>
      <w:r>
        <w:rPr/>
        <w:t xml:space="preserve">, LOF 153552, 17.04.2017, V: GRANIT DES FEUX DE L'ANGE, M: HATI ARGENTEE DE SAINTE PETRONILLE, Z: LAGAY JEAN-BERNARD, B: LAGAY FREDERIQUE </w:t>
      </w:r>
      <w:r>
        <w:rPr>
          <w:b/>
        </w:rPr>
        <w:t>abs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5114 </w:t>
      </w:r>
      <w:r>
        <w:rPr>
          <w:b/>
        </w:rPr>
        <w:t>OGIN VON DER HAPPY-HORSE-FARM</w:t>
      </w:r>
      <w:r>
        <w:rPr/>
        <w:t xml:space="preserve">, ÖHZB/BBC 779, 06.09.2016, V: MAD MAX VON DER HAPPY-HORSE-FARM, M: CARMEN Z CHOVNYCH DVORU, Z: STRASSER BRIGITTE , B: STRASSER BRIGITTE </w:t>
      </w:r>
      <w:r>
        <w:rPr>
          <w:b/>
        </w:rPr>
        <w:t xml:space="preserve"> abs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pracovní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5115 </w:t>
      </w:r>
      <w:r>
        <w:rPr>
          <w:b/>
        </w:rPr>
        <w:t>NIÑA NIKITA DES BERGERS NOIRS DU JEDI</w:t>
      </w:r>
      <w:r>
        <w:rPr/>
        <w:t xml:space="preserve">, LOF 153277/0, 26.01.2017, V: JEDI DE LA BERGERIE D`ELAN, M: INTI RAYMI DE LA BERGERIE D `ELAN, Z: MAUREL PATRICK &amp; HELENE , B: Renz Yvonne </w:t>
      </w:r>
      <w:r>
        <w:rPr>
          <w:b/>
        </w:rPr>
        <w:t xml:space="preserve">Výborná 1, CAC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5116 </w:t>
      </w:r>
      <w:r>
        <w:rPr>
          <w:b/>
        </w:rPr>
        <w:t>COLORATA CANIS MAYRAU</w:t>
      </w:r>
      <w:r>
        <w:rPr/>
        <w:t xml:space="preserve">, CMKU/BC/5544/17, 15.05.2017, V: IRKO DU MURIER DE SORDEILLE, M: HEROINE DES GARDIENS AUX COEURS TENDRES, Z: VOKATA KATERINA, B: VOKATA KATERINA </w:t>
      </w:r>
      <w:r>
        <w:rPr>
          <w:b/>
        </w:rPr>
        <w:t>abs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5117 </w:t>
      </w:r>
      <w:r>
        <w:rPr>
          <w:b/>
        </w:rPr>
        <w:t>NEELA BLACK DE SAINTE PETRONILLE</w:t>
      </w:r>
      <w:r>
        <w:rPr/>
        <w:t xml:space="preserve">, LOF 153346, 15.03.2017, V: JEREMIAH BEEWOLF DES MONTS DU LAC, M: IADA ARGENTEE DES FEUX DE LA CATINIERE, Z: LAVILETTI CHRISTINE, B: GERBAC CHRISTINE </w:t>
      </w:r>
      <w:r>
        <w:rPr>
          <w:b/>
        </w:rPr>
        <w:t>abs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šampionů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5118 </w:t>
      </w:r>
      <w:r>
        <w:rPr>
          <w:b/>
        </w:rPr>
        <w:t>HABITELE Z AJYSYT</w:t>
      </w:r>
      <w:r>
        <w:rPr/>
        <w:t xml:space="preserve">, CMKU/BC/5242/15, 11.10.2015, V: CHOISI Z HUSOVY TVRZE, M: COQUETTE Z AJYSYT, Z: UNGERMANOVA SVETLANA , B: VOKATA KATERINA </w:t>
      </w:r>
      <w:r>
        <w:rPr>
          <w:b/>
        </w:rPr>
        <w:t>abs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5119 </w:t>
      </w:r>
      <w:r>
        <w:rPr>
          <w:b/>
        </w:rPr>
        <w:t>COUNTRYFOEK URSULA</w:t>
      </w:r>
      <w:r>
        <w:rPr/>
        <w:t xml:space="preserve">, RKF 3282332, 15.05.2012, V: FUREUR DE LA NOE D'ORIENT, M: COUNTRYFOEK ANABEL, Z: DEEV V., B: BOGORODSKAIA NATALIA </w:t>
      </w:r>
      <w:r>
        <w:rPr>
          <w:b/>
        </w:rPr>
        <w:t xml:space="preserve">Výborná 1, CACIB, EUROPEAN WINNER 2019, CAC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5120 </w:t>
      </w:r>
      <w:r>
        <w:rPr>
          <w:b/>
        </w:rPr>
        <w:t>LOUISE EMELIE DES GARDIENS DE ROME</w:t>
      </w:r>
      <w:r>
        <w:rPr/>
        <w:t xml:space="preserve">, ROI 16/8479, 25.10.2015, V: GOLDORAK DE LA NOE D'ORIENT, M: AMELIE DES GARDIENS DE ROME, Z: PANTALEONI MARCO, B: FONTANA ALBERTO </w:t>
      </w:r>
      <w:r>
        <w:rPr>
          <w:b/>
        </w:rPr>
        <w:t xml:space="preserve">Výborná 2, Reserve CACIB, Reserve CAC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5121 </w:t>
      </w:r>
      <w:r>
        <w:rPr>
          <w:b/>
        </w:rPr>
        <w:t>AGAPE DE TRAPPIST</w:t>
      </w:r>
      <w:r>
        <w:rPr/>
        <w:t xml:space="preserve">, HR10193 BOS, 30.03.2014, V: SHEDAR, M: BASANTI DE TRAPPIST, Z: KOSTIJAL MAJA , B: KOSTIJAL MAJA </w:t>
      </w:r>
      <w:r>
        <w:rPr>
          <w:b/>
        </w:rPr>
        <w:t>Výborná 3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veteránů</w:t>
      </w:r>
    </w:p>
    <w:p>
      <w:pPr>
        <w:pStyle w:val="Normal"/>
        <w:spacing w:before="0" w:after="0"/>
        <w:rPr/>
      </w:pPr>
      <w:r>
        <w:rPr/>
        <w:t xml:space="preserve">5122 </w:t>
      </w:r>
      <w:r>
        <w:rPr>
          <w:b/>
        </w:rPr>
        <w:t>BASANTI DE TRAPPIST</w:t>
      </w:r>
      <w:r>
        <w:rPr/>
        <w:t xml:space="preserve">, HR 10166 BOS, 19.08.2010, V: ZARKO DE L'AMOURAUDIERE, M: GINGER DE MONTCLEA, Z: KOSTIJAL MAJA , B: KOSTIJAL MAJA BOS, </w:t>
      </w:r>
      <w:r>
        <w:rPr>
          <w:b/>
        </w:rPr>
        <w:t>Výborná 1, Veterán vítěz, EUROPEAN VETERAN WINNER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50:00Z</dcterms:created>
  <dc:creator>Katka</dc:creator>
  <dc:description/>
  <cp:keywords/>
  <dc:language>en-US</dc:language>
  <cp:lastModifiedBy>Katka</cp:lastModifiedBy>
  <dcterms:modified xsi:type="dcterms:W3CDTF">2019-06-21T16:53:00Z</dcterms:modified>
  <cp:revision>4</cp:revision>
  <dc:subject/>
  <dc:title/>
</cp:coreProperties>
</file>