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Česká národní výstava - 13. - 14. 7. 2019 Mladá Boleslav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ozhodčí: Tibor Havelka (SK)</w:t>
      </w:r>
    </w:p>
    <w:p>
      <w:pPr>
        <w:pStyle w:val="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si černí s pálení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</w:rPr>
        <w:t>Třída mladých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rwari Dogs Bohemia - Absen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Otevřená tříd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Cardinale Canis Mayrau - Výborný1, CAC, NV, BOB </w:t>
      </w:r>
    </w:p>
    <w:p>
      <w:pPr>
        <w:pStyle w:val="Normal"/>
        <w:spacing w:before="0" w:after="0"/>
        <w:rPr/>
      </w:pPr>
      <w:r>
        <w:rPr>
          <w:rFonts w:cs="Arial"/>
        </w:rPr>
        <w:t xml:space="preserve">Dargo Fanneli - Velmi dobrý 2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vítěz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ébut Carský klenot – Absence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Feny černé s pálením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štěňat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rleen z Chovných dvorů - Velmi nadějný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mladých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Ariel Dogs Bohemia - Výborný1, CAJC, BOJ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Mezitřída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ternal Euphoria L ́Épice de la Vie - Výborný1, CAC, NV, BO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vítěz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Barbucha Moravia Temperamento - Velmi dobrý2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olorata Canis Mayrau - Výborný1, CA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Psi Harleký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vítězů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gas Fanneli  - Výborný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Feny harlekýn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Třída vítězů</w:t>
      </w:r>
    </w:p>
    <w:p>
      <w:pPr>
        <w:pStyle w:val="Normal"/>
        <w:spacing w:before="0" w:after="0"/>
        <w:rPr/>
      </w:pPr>
      <w:r>
        <w:rPr>
          <w:rFonts w:cs="Arial"/>
        </w:rPr>
        <w:t>Blondie Enyhed - Velmi dobrý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16:00Z</dcterms:created>
  <dc:creator>Kateřina Vokatá</dc:creator>
  <dc:description/>
  <cp:keywords/>
  <dc:language>en-US</dc:language>
  <cp:lastModifiedBy>Kateřina Vokatá</cp:lastModifiedBy>
  <dcterms:modified xsi:type="dcterms:W3CDTF">2019-08-01T09:26:00Z</dcterms:modified>
  <cp:revision>1</cp:revision>
  <dc:subject/>
  <dc:title/>
</cp:coreProperties>
</file>